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luster Area:</w:t>
      </w:r>
      <w:r>
        <w:rPr>
          <w:rFonts w:cs="Tahoma" w:ascii="Tahoma" w:hAnsi="Tahoma"/>
          <w:sz w:val="24"/>
          <w:szCs w:val="24"/>
        </w:rPr>
        <w:t xml:space="preserve">  Agriculture, Food and Natural Resources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areer Pathway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lant and Floriculture System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udents must successfully pass the following three courses in order to sit for the End-of-Pathway Assessment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02.47100 Basic Agricultural Science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01.46100 General Horticulture and Plant Science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01.46200 Floriculture Production and Manageme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redentialing Exam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Plant Science/Horticulture Assessment, Test Code:  7778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ate-Developed Customized Assessmen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ultiple-Choice Onl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sting Agency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cs="Tahoma" w:ascii="Tahoma" w:hAnsi="Tahoma"/>
                <w:sz w:val="24"/>
                <w:szCs w:val="24"/>
              </w:rPr>
              <w:t>NOCTI</w:t>
            </w:r>
          </w:p>
          <w:p>
            <w:pPr>
              <w:pStyle w:val="NoSpacing"/>
              <w:jc w:val="both"/>
              <w:rPr>
                <w:rFonts w:ascii="Tahoma" w:hAnsi="Tahoma" w:cs="Tahoma"/>
                <w:sz w:val="24"/>
                <w:szCs w:val="24"/>
              </w:rPr>
            </w:pPr>
            <w:hyperlink r:id="rId2">
              <w:bookmarkStart w:id="2" w:name="OLE_LINK2"/>
              <w:bookmarkStart w:id="3" w:name="OLE_LINK1"/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://www.nocti.org/</w:t>
              </w:r>
            </w:hyperlink>
            <w:bookmarkEnd w:id="2"/>
            <w:bookmarkEnd w:id="3"/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xam Blueprint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o view the competencies tested in this exam, go to the following link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://www.nocti.org/PDFs/7778%20Plant%20Science%20Blueprint.pdf</w:t>
              </w:r>
            </w:hyperlink>
            <w:r>
              <w:rPr>
                <w:rFonts w:cs="Tahoma" w:ascii="Tahoma" w:hAnsi="Tahoma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r information regarding Georgia state exams developed by NOCTI, go to: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 xml:space="preserve">  </w:t>
            </w:r>
            <w:hyperlink r:id="rId4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://www.nocti.org/StateCustomized-GA.cfm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xam Cost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$22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uration of Exam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Total Administration Time:  90 Minut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Multiple Session Administ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This assessment can be administered in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ne 90- minute sess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wo 45-minute session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ssion preference is designated at the time orders are placed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umber of Questions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0 question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xam Cut Score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5.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st Ordering Information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Become a NOCTI Custom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Designate a Site Coordinator (</w:t>
            </w:r>
            <w:r>
              <w:rPr>
                <w:rFonts w:cs="Tahoma" w:ascii="Tahoma" w:hAnsi="Tahoma"/>
                <w:b/>
              </w:rPr>
              <w:t>teachers cannot serve in this role</w:t>
            </w:r>
            <w:r>
              <w:rPr>
                <w:rFonts w:cs="Tahoma" w:ascii="Tahoma" w:hAnsi="Tahoma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Download a Testing Agreement and review the NOCTI Security Policy at </w:t>
            </w:r>
            <w:hyperlink r:id="rId5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www.nocti.org/GettingStarted.cfm</w:t>
              </w:r>
            </w:hyperlink>
            <w:r>
              <w:rPr>
                <w:rFonts w:cs="Tahoma" w:ascii="Tahoma" w:hAnsi="Tahoma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Complete the Testing Agreement, being sure to include appropriate signatures and position titl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mail/Fax the completed testing agreement to NOCT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Receive a welcome email from NOCTI with account details and access to a password protected Client Services Center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ccess the Client Services Center to place orders, pick up user codes for test administration, view score reports, and access resource materials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Attend a Site Coordinator Training webinar (strongly recommended) - </w:t>
            </w:r>
            <w:hyperlink r:id="rId6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://www.nocti.org/Webinar.cfm</w:t>
              </w:r>
            </w:hyperlink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t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 Current NOCTI customers only need to complete a testing agreement in the event of a site coordinator or school contact information chang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Place Orde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te Coordinators place orders online at the Client Services Cent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hoose the type of assessment being ordered:  Job Ready, Pathway, State Customized (Georgia Customized)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redit card or purchase order is required at the time of ord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Orders for online assessments are processed in two business days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te Coordinators receive email notification when orders are processed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ccess the Client Services Center to retrieve user codes and password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octoring Guidelines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te Coordinators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sz w:val="24"/>
                <w:szCs w:val="24"/>
              </w:rPr>
              <w:t>Select Proctors following NOCTI’s Security Policy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NOCTI Security Policy Excerp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Instructors teaching in the content area for which the assessment will be administered are prohibited from proctoring the online tests for their own students or students in a similar educational setting.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sz w:val="24"/>
                <w:szCs w:val="24"/>
              </w:rPr>
              <w:t>Review the Proctor Guide for Online Administration located at the Client Services Center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ovide a copy of the Proctor Guide to the designated proctor prior to test administration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sting Format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Administered using QuadNet, NOCTI’s online administration system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sting URL provided at the Client Services Center and in the Proctor Guide for Online Administr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equired Computer Software Specifications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omplete computer setup information is available at the Client Services Center.  Site Coordinators should share the setup information with technology staff well in advance of test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Windows Systems: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979" w:hanging="360"/>
              <w:rPr/>
            </w:pPr>
            <w:r>
              <w:rPr>
                <w:rFonts w:cs="Tahoma" w:ascii="Tahoma" w:hAnsi="Tahoma"/>
                <w:sz w:val="24"/>
                <w:szCs w:val="24"/>
              </w:rPr>
              <w:t>Windows XP SP3 or higher, Vista, Windows 7 or Windows 8 current with service packs and updates.  All necessary service packs and updates can</w:t>
            </w:r>
            <w:r>
              <w:rPr/>
              <w:t xml:space="preserve"> be obtained at no charge by using the Windows Update feature on your local machine.</w:t>
            </w:r>
          </w:p>
          <w:tbl>
            <w:tblPr>
              <w:tblW w:w="8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4"/>
            </w:tblGrid>
            <w:tr>
              <w:trPr>
                <w:trHeight w:val="2185" w:hRule="atLeast"/>
              </w:trPr>
              <w:tc>
                <w:tcPr>
                  <w:tcW w:w="8514" w:type="dxa"/>
                  <w:tcBorders/>
                </w:tcPr>
                <w:tbl>
                  <w:tblPr>
                    <w:tblW w:w="76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68"/>
                  </w:tblGrid>
                  <w:tr>
                    <w:trPr>
                      <w:trHeight w:val="2185" w:hRule="atLeast"/>
                    </w:trPr>
                    <w:tc>
                      <w:tcPr>
                        <w:tcW w:w="7668" w:type="dxa"/>
                        <w:tcBorders/>
                      </w:tcPr>
                      <w:p>
                        <w:pPr>
                          <w:pStyle w:val="Default"/>
                          <w:numPr>
                            <w:ilvl w:val="0"/>
                            <w:numId w:val="6"/>
                          </w:numPr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128 MB RAM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6"/>
                          </w:numPr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 xml:space="preserve">Pentium II-350 MHz processor  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6"/>
                          </w:numPr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1024 x 768 resolution is highly recommended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6"/>
                          </w:numPr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 xml:space="preserve">Adobe Flash is strongly recommended as some assessment items may have interactive components that require Flash to display properly.  It can be downloaded at </w:t>
                        </w:r>
                        <w:hyperlink r:id="rId7">
                          <w:r>
                            <w:rPr>
                              <w:rStyle w:val="InternetLink"/>
                              <w:rFonts w:cs="Tahoma" w:ascii="Tahoma" w:hAnsi="Tahoma"/>
                            </w:rPr>
                            <w:t>http://get.adobe.com/flashplayer/</w:t>
                          </w:r>
                        </w:hyperlink>
                      </w:p>
                      <w:p>
                        <w:pPr>
                          <w:pStyle w:val="Default"/>
                          <w:rPr>
                            <w:rFonts w:ascii="Tahoma" w:hAnsi="Tahoma" w:cs="Tahoma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</w:rPr>
                        </w:r>
                      </w:p>
                      <w:p>
                        <w:pPr>
                          <w:pStyle w:val="Default"/>
                          <w:rPr>
                            <w:rFonts w:ascii="Tahoma" w:hAnsi="Tahoma" w:cs="Tahoma"/>
                            <w:b/>
                            <w:b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</w:rPr>
                          <w:t xml:space="preserve">Internet Browsers Supported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eastAsia="Tahoma" w:cs="Tahoma" w:ascii="Tahoma" w:hAnsi="Tahoma"/>
                            <w:color w:val="613A2A"/>
                          </w:rPr>
                          <w:t xml:space="preserve"> </w:t>
                        </w:r>
                        <w:r>
                          <w:rPr>
                            <w:rFonts w:cs="Tahoma" w:ascii="Tahoma" w:hAnsi="Tahoma"/>
                          </w:rPr>
                          <w:t xml:space="preserve">Internet Explorer 9.0, 10.0, or 11.0 for Windows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eastAsia="Tahoma" w:cs="Tahoma" w:ascii="Tahoma" w:hAnsi="Tahoma"/>
                            <w:color w:val="613A2A"/>
                          </w:rPr>
                          <w:t xml:space="preserve"> </w:t>
                        </w:r>
                        <w:r>
                          <w:rPr>
                            <w:rFonts w:cs="Tahoma" w:ascii="Tahoma" w:hAnsi="Tahoma"/>
                          </w:rPr>
                          <w:t xml:space="preserve">Firefox 11 or higher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eastAsia="Tahoma" w:cs="Tahoma" w:ascii="Tahoma" w:hAnsi="Tahoma"/>
                            <w:color w:val="613A2A"/>
                          </w:rPr>
                          <w:t xml:space="preserve"> </w:t>
                        </w:r>
                        <w:r>
                          <w:rPr>
                            <w:rFonts w:cs="Tahoma" w:ascii="Tahoma" w:hAnsi="Tahoma"/>
                          </w:rPr>
                          <w:t xml:space="preserve">Google Chrome 18 or higher </w:t>
                        </w:r>
                      </w:p>
                      <w:p>
                        <w:pPr>
                          <w:pStyle w:val="Default"/>
                          <w:rPr>
                            <w:rFonts w:ascii="Tahoma" w:hAnsi="Tahoma" w:cs="Tahoma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Tahoma" w:ascii="Tahoma" w:hAnsi="Tahoma"/>
                            <w:i/>
                            <w:iCs/>
                          </w:rPr>
                          <w:t xml:space="preserve">Note: This website works best in IE 9/10/11, Chrome or Firefox versions that support CSS3. </w:t>
                        </w:r>
                      </w:p>
                      <w:p>
                        <w:pPr>
                          <w:pStyle w:val="Default"/>
                          <w:rPr>
                            <w:rFonts w:ascii="Tahoma" w:hAnsi="Tahoma" w:cs="Tahoma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Tahoma" w:ascii="Tahoma" w:hAnsi="Tahoma"/>
                            <w:i/>
                            <w:i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Mac Systems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</w:rPr>
              <w:t>OS X version 10.3.9 or highe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8 MB RAM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</w:rPr>
              <w:t>G3 Processo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Adobe Flash </w:t>
            </w:r>
            <w:r>
              <w:rPr>
                <w:rFonts w:cs="Tahoma" w:ascii="Tahoma" w:hAnsi="Tahoma"/>
                <w:sz w:val="24"/>
                <w:szCs w:val="24"/>
              </w:rPr>
              <w:t xml:space="preserve">is strongly recommended as some assessment items may have interactive components that require Flash to display properly. It can be downloaded at </w:t>
            </w:r>
            <w:hyperlink r:id="rId8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://get.adobe.com/flashplayer/</w:t>
              </w:r>
            </w:hyperlink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Internet Browsers Supported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</w:rPr>
              <w:t>Safari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</w:rPr>
              <w:t>Firefo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u w:val="single"/>
              </w:rPr>
              <w:t>Mobile Devi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is site supports most Android tablets and iPads manufactured since 2010. Please use our online practice test (Try the Testing System) at http://testing.nocti.org before planning large scale use of tablet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st Availability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Year-round availabilit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sting Agency Contact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e:  Lisa Brauh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tle:  Outreach Coordinato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ephone Number:  800-334-6283, ext. 25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mail Address: </w:t>
            </w:r>
            <w:hyperlink r:id="rId9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lisa.brauher@nocti.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Specific Inquiri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Ordering:  </w:t>
            </w:r>
            <w:hyperlink r:id="rId10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orders@nocti.org</w:t>
              </w:r>
            </w:hyperlink>
            <w:r>
              <w:rPr>
                <w:rFonts w:cs="Tahoma" w:ascii="Tahoma" w:hAnsi="Tahoma"/>
                <w:sz w:val="24"/>
                <w:szCs w:val="24"/>
              </w:rPr>
              <w:t xml:space="preserve"> or 800-334-628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General, Technical Support, Scoring:  </w:t>
            </w:r>
            <w:hyperlink r:id="rId11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nocti@nocti.org</w:t>
              </w:r>
            </w:hyperlink>
            <w:r>
              <w:rPr>
                <w:rFonts w:cs="Tahoma" w:ascii="Tahoma" w:hAnsi="Tahoma"/>
                <w:sz w:val="24"/>
                <w:szCs w:val="24"/>
              </w:rPr>
              <w:t xml:space="preserve"> or 800-334-628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aDOE Contact for Credentialing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e: Mamie Hans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ephone Number: (404) 657-627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mail:  </w:t>
            </w:r>
            <w:hyperlink r:id="rId12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mhanson@doe.k12.ga.us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aDOE Contact for Curriculum Area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e:  Billy Hugh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ephone Number: (404) 657-831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mail:  </w:t>
            </w:r>
            <w:hyperlink r:id="rId13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bhughes@doe.k12.ga.us</w:t>
              </w:r>
            </w:hyperlink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2240" w:h="15840"/>
      <w:pgMar w:left="1152" w:right="1152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23430</wp:posOffset>
              </wp:positionH>
              <wp:positionV relativeFrom="page">
                <wp:posOffset>950531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0.9pt;margin-top:748.4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/>
      </w:rPr>
      <w:t>Revised 8-1-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968" w:leader="none"/>
        <w:tab w:val="right" w:pos="9936" w:leader="none"/>
      </w:tabs>
      <w:spacing w:before="0" w:after="200"/>
      <w:rPr/>
    </w:pPr>
    <w:r>
      <w:rPr>
        <w:rFonts w:cs="Tahoma" w:ascii="Tahoma" w:hAnsi="Tahoma"/>
        <w:sz w:val="24"/>
        <w:szCs w:val="24"/>
      </w:rPr>
      <w:tab/>
      <w:t>Assessment Information Sheet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cti.org/" TargetMode="External"/><Relationship Id="rId3" Type="http://schemas.openxmlformats.org/officeDocument/2006/relationships/hyperlink" Target="http://www.nocti.org/PDFs/7778 Plant Science Blueprint.pdf" TargetMode="External"/><Relationship Id="rId4" Type="http://schemas.openxmlformats.org/officeDocument/2006/relationships/hyperlink" Target="http://www.nocti.org/StateCustomized-GA.cfm" TargetMode="External"/><Relationship Id="rId5" Type="http://schemas.openxmlformats.org/officeDocument/2006/relationships/hyperlink" Target="http://www.nocti.org/GettingStarted.cfm" TargetMode="External"/><Relationship Id="rId6" Type="http://schemas.openxmlformats.org/officeDocument/2006/relationships/hyperlink" Target="http://www.nocti.org/Webinar.cfm" TargetMode="External"/><Relationship Id="rId7" Type="http://schemas.openxmlformats.org/officeDocument/2006/relationships/hyperlink" Target="http://get.adobe.com/flashplayer/" TargetMode="External"/><Relationship Id="rId8" Type="http://schemas.openxmlformats.org/officeDocument/2006/relationships/hyperlink" Target="http://get.adobe.com/flashplayer/" TargetMode="External"/><Relationship Id="rId9" Type="http://schemas.openxmlformats.org/officeDocument/2006/relationships/hyperlink" Target="mailto:Heidi.speese@nocti.org" TargetMode="External"/><Relationship Id="rId10" Type="http://schemas.openxmlformats.org/officeDocument/2006/relationships/hyperlink" Target="mailto:orders@nocti.org" TargetMode="External"/><Relationship Id="rId11" Type="http://schemas.openxmlformats.org/officeDocument/2006/relationships/hyperlink" Target="mailto:nocti@nocti.org" TargetMode="External"/><Relationship Id="rId12" Type="http://schemas.openxmlformats.org/officeDocument/2006/relationships/hyperlink" Target="mailto:mhanson@doe.k12.ga.us" TargetMode="External"/><Relationship Id="rId13" Type="http://schemas.openxmlformats.org/officeDocument/2006/relationships/hyperlink" Target="mailto:bhughes@doe.k12.ga.us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9:00:00Z</dcterms:created>
  <dc:creator>Melissa Fincher</dc:creator>
  <dc:description/>
  <cp:keywords/>
  <dc:language>en-US</dc:language>
  <cp:lastModifiedBy>Mamie Hanson</cp:lastModifiedBy>
  <cp:lastPrinted>2010-07-01T12:43:00Z</cp:lastPrinted>
  <dcterms:modified xsi:type="dcterms:W3CDTF">2019-10-07T19:00:00Z</dcterms:modified>
  <cp:revision>2</cp:revision>
  <dc:subject/>
  <dc:title>Assessment Information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Assessments</vt:lpwstr>
  </property>
  <property fmtid="{D5CDD505-2E9C-101B-9397-08002B2CF9AE}" pid="3" name="Page SubHeader">
    <vt:lpwstr/>
  </property>
  <property fmtid="{D5CDD505-2E9C-101B-9397-08002B2CF9AE}" pid="4" name="Program Type">
    <vt:lpwstr>;#Career Clusters;#</vt:lpwstr>
  </property>
  <property fmtid="{D5CDD505-2E9C-101B-9397-08002B2CF9AE}" pid="5" name="Year">
    <vt:lpwstr>2020</vt:lpwstr>
  </property>
</Properties>
</file>