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Health Scienc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rapeutic Services/Patient Ca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.52100  Introduction to Healthcare Sc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5.44000  Essentials of Health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5.43600  Patient Care Fundament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rtified Patient Care Technician (CPCT)/Associate/Nurse Technician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NOTE:  </w:t>
            </w:r>
            <w:r>
              <w:rPr>
                <w:rFonts w:cs="Tahoma" w:ascii="Tahoma" w:hAnsi="Tahoma"/>
                <w:color w:val="000000"/>
              </w:rPr>
              <w:t>Candidates must take and successfully pass the examination no more than</w:t>
            </w:r>
            <w:r>
              <w:rPr>
                <w:rFonts w:cs="Tahoma" w:ascii="Tahoma" w:hAnsi="Tahoma"/>
              </w:rPr>
              <w:t xml:space="preserve"> 12 months prior to graduation to earn a provisional certification. Upon submission of a high school diploma, full certification status will be granted.  Complete details regarding provisional certification may be found in the candidate handbook at the following link: 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https://www.nhanow.com/docs/default-source/test-plans/candidate_handbook.pdf?sfvrsn=2dc93c04_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tional Healthcareer Association (NHA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ebsite: 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hanow.com/</w:t>
              </w:r>
            </w:hyperlink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 view the skills that will be tested on this exam, go to the following link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info.nhanow.com/hubfs/Test%20Plans/nha-2018-cpct-test-plan-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ditional CPCT exam informatio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nhanow.com/certification/nha-certifications/certified-patient-care-technician-assistant-(cpct-a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155.00 per stud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hour 50 minu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0 question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ut-Sco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0/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 offer this NHA exam, please contact Ms. Laura Flynn at </w:t>
            </w: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laura.flynn@nhanow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Ms. Sarah Freyman at </w:t>
            </w: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sarah.freyman@nhanow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. An application will be sent to your test site coordinator.  The completed application can be faxed to Ms. Freyman at 913-661-6492.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nce the application process has been completed, NHA will provide additional instructions regarding student registration and the third-party scheduling proces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ce a school completes its application, the school will be sent instructions for proctoring exams on campus. NHA Proctors must be free of a conflict of interest and need to complete proctor registration once their site application has been processed via the certification portal at www.nhanow.co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nlin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chnical specifications for school lab set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nternet Explorer 6.0 or abo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efox (preferred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-round availabil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me:  Laura Flynn (NHA Initial Contact Perso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itle:  NHA CTE Directo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1-913-661-55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 Address: </w:t>
            </w: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laura.flynn@nhanow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For technical assistance with testing, contact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stomer Service 1-800-499-90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470-728-605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Sandra Mart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404-606-234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</w:t>
            </w: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sandra.martin@doe.k12.ga.us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6915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4.5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Revised 6-1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ab/>
      <w:t>Assessment Information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anow.com/docs/default-source/test-plans/candidate_handbook.pdf?sfvrsn=2dc93c04_8" TargetMode="External"/><Relationship Id="rId3" Type="http://schemas.openxmlformats.org/officeDocument/2006/relationships/hyperlink" Target="http://www.nhanow.com/" TargetMode="External"/><Relationship Id="rId4" Type="http://schemas.openxmlformats.org/officeDocument/2006/relationships/hyperlink" Target="https://info.nhanow.com/hubfs/Test Plans/nha-2018-cpct-test-plan-1.pdf" TargetMode="External"/><Relationship Id="rId5" Type="http://schemas.openxmlformats.org/officeDocument/2006/relationships/hyperlink" Target="https://www.nhanow.com/certification/nha-certifications/certified-patient-care-technician-assistant-(cpct-a)" TargetMode="External"/><Relationship Id="rId6" Type="http://schemas.openxmlformats.org/officeDocument/2006/relationships/hyperlink" Target="mailto:laura.flynn@nhanow.com" TargetMode="External"/><Relationship Id="rId7" Type="http://schemas.openxmlformats.org/officeDocument/2006/relationships/hyperlink" Target="mailto:sarah.freyman@nhanow.com" TargetMode="External"/><Relationship Id="rId8" Type="http://schemas.openxmlformats.org/officeDocument/2006/relationships/hyperlink" Target="mailto:laura.flynn@nhanow.com" TargetMode="External"/><Relationship Id="rId9" Type="http://schemas.openxmlformats.org/officeDocument/2006/relationships/hyperlink" Target="mailto:mhanson@doe.k12.ga.us" TargetMode="External"/><Relationship Id="rId10" Type="http://schemas.openxmlformats.org/officeDocument/2006/relationships/hyperlink" Target="mailto:sandra.martin@doe.k12.ga.u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6:00Z</dcterms:created>
  <dc:creator>Melissa Fincher</dc:creator>
  <dc:description/>
  <cp:keywords/>
  <dc:language>en-US</dc:language>
  <cp:lastModifiedBy>Mamie Hanson</cp:lastModifiedBy>
  <cp:lastPrinted>2010-06-07T13:42:00Z</cp:lastPrinted>
  <dcterms:modified xsi:type="dcterms:W3CDTF">2021-06-07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">
    <vt:lpwstr>2021</vt:lpwstr>
  </property>
</Properties>
</file>