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 Concentration Area (2005-2014):</w:t>
      </w:r>
      <w:r>
        <w:rPr>
          <w:rFonts w:cs="Tahoma" w:ascii="Tahoma" w:hAnsi="Tahoma"/>
          <w:sz w:val="24"/>
          <w:szCs w:val="24"/>
        </w:rPr>
        <w:t xml:space="preserve">  Marketing, Sales &amp; Services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8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areer Pathway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ports &amp; Entertainment Marketin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tudents must successfully pass the following three courses in order to sit for the End-of-Pathway Assessmen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08.47400  Marketing Principl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24"/>
                <w:szCs w:val="24"/>
              </w:rPr>
              <w:t>08.47800  Intro to Sports &amp; Entertainment Market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8.48500  Advanced Sports &amp; Entertainment Marketin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redentialing Exam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keting Education Manager Traine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klahoma CareerTech Testing Center</w:t>
            </w:r>
          </w:p>
          <w:p>
            <w:pPr>
              <w:pStyle w:val="NoSpacing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www.careertechtesting.co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Blueprint &amp; Student Study Guid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To view the competencies that will be tested on this exam and see the Student Study Guide, go to the following link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http://www.okcareertech.org/educators/assessments-and-testing/testing/study-guides/StudyGuideList_20152016.pdf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os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$15.00 per studen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uration of Exam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llow an hour – assessment not timed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umber of Question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5 question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xam Cut-Scor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0% (39 out of 55 question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Ordering Information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rders will no longer be placed electronically they will be placed over the phone at 1-800-654-4502, </w:t>
            </w:r>
            <w:r>
              <w:rPr>
                <w:rFonts w:cs="Tahoma" w:ascii="Tahoma" w:hAnsi="Tahoma"/>
                <w:b/>
              </w:rPr>
              <w:t>please have your PO or school credit card ready before calling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and your Site Administrators name and email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8"/>
              <w:rPr/>
            </w:pPr>
            <w:r>
              <w:rPr>
                <w:rFonts w:cs="Tahoma" w:ascii="Tahoma" w:hAnsi="Tahoma"/>
              </w:rPr>
              <w:t xml:space="preserve">If you have questions regarding your order, please call      </w:t>
            </w:r>
            <w:r>
              <w:rPr>
                <w:rFonts w:cs="Tahoma" w:ascii="Tahoma" w:hAnsi="Tahoma"/>
                <w:b/>
              </w:rPr>
              <w:t>1-800-522-5810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x403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‘Welcome’ email will be sent from </w:t>
            </w:r>
            <w:hyperlink r:id="rId4">
              <w:r>
                <w:rPr>
                  <w:rStyle w:val="InternetLink"/>
                  <w:rFonts w:cs="Tahoma" w:ascii="Tahoma" w:hAnsi="Tahoma"/>
                </w:rPr>
                <w:t>cttc@careertech.ok.gov</w:t>
              </w:r>
            </w:hyperlink>
            <w:r>
              <w:rPr>
                <w:rFonts w:cs="Tahoma" w:ascii="Tahoma" w:hAnsi="Tahoma"/>
              </w:rPr>
              <w:t xml:space="preserve"> 24-48 hours after order is placed with further instructions.  If you do not receive an email after 48 hours please call the phone number above </w:t>
            </w:r>
            <w:r>
              <w:rPr>
                <w:rFonts w:cs="Tahoma" w:ascii="Tahoma" w:hAnsi="Tahoma"/>
                <w:color w:val="FF0000"/>
              </w:rPr>
              <w:t>before attempting to place a duplicate order.</w:t>
            </w:r>
          </w:p>
          <w:p>
            <w:pPr>
              <w:pStyle w:val="Default"/>
              <w:numPr>
                <w:ilvl w:val="0"/>
                <w:numId w:val="4"/>
              </w:numPr>
              <w:spacing w:before="0" w:after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 ensure you receive the necessary emails to complete the ordering and test site set-up you must add to your school email system the following address: </w:t>
            </w:r>
            <w:hyperlink r:id="rId5">
              <w:r>
                <w:rPr>
                  <w:rStyle w:val="InternetLink"/>
                  <w:rFonts w:cs="Tahoma" w:ascii="Tahoma" w:hAnsi="Tahoma"/>
                </w:rPr>
                <w:t>cttc@careertech.ok.gov</w:t>
              </w:r>
            </w:hyperlink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Cs/>
                <w:lang w:val="en"/>
              </w:rPr>
              <w:t xml:space="preserve">                                 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octoring Guideline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hools must designate a test site administrator:</w:t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A test site administrator coordinates administration of the assessment at a test site (school). The test site administrator orders the assessment, completes the on-line Testing Agreement, and completes test sit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</w:rPr>
              <w:t xml:space="preserve">setup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ists instructors with completing and loading student rosters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0"/>
              <w:rPr/>
            </w:pPr>
            <w:r>
              <w:rPr>
                <w:rFonts w:cs="Tahoma" w:ascii="Tahoma" w:hAnsi="Tahoma"/>
              </w:rPr>
              <w:t>Prints and distributes usernames and passwords to students on test day (</w:t>
            </w:r>
            <w:r>
              <w:rPr>
                <w:rFonts w:cs="Tahoma" w:ascii="Tahoma" w:hAnsi="Tahoma"/>
                <w:b/>
                <w:bCs/>
              </w:rPr>
              <w:t>Note: Usernames and passwords should never be given to instructors for distribution.</w:t>
            </w:r>
            <w:r>
              <w:rPr>
                <w:rFonts w:cs="Tahoma" w:ascii="Tahoma" w:hAnsi="Tahoma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ist students with accessing the system on test day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3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ints and distributes Coaching Reports and Certificates.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vides assistance to instructors and reporting authorities needing to download testing data or print testing-related reports. 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test site administrator can proctor the assessment, or he/she can designate other persons to proctor the exam under his/her supervision.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 xml:space="preserve">For additional information on test site set up, and other testing policies, go to the following link and view the Quick Reference Guide:  </w:t>
            </w:r>
            <w:hyperlink r:id="rId6">
              <w:r>
                <w:rPr>
                  <w:rStyle w:val="InternetLink"/>
                  <w:rFonts w:cs="Tahoma" w:ascii="Tahoma" w:hAnsi="Tahoma"/>
                </w:rPr>
                <w:t>www.careertechtesting.com</w:t>
              </w:r>
            </w:hyperlink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Forma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n-lin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equired Computer Software Specifications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In addition to the list below please go to </w:t>
            </w:r>
            <w:hyperlink r:id="rId7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www.careertechtesting.com</w:t>
              </w:r>
            </w:hyperlink>
            <w:r>
              <w:rPr>
                <w:rFonts w:cs="Tahoma" w:ascii="Tahoma" w:hAnsi="Tahoma"/>
                <w:sz w:val="24"/>
                <w:szCs w:val="24"/>
              </w:rPr>
              <w:t xml:space="preserve"> and click on ‘Tech Specs’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chnical specifications for school lab sett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C users must have Internet Explorer 6.0 or above or Mozilla Firefox 1.x.  For Mac users, Firefox 1.x or Safari is recommend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ctive Scripting (JavaScript) enabl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okies enabled.  NOTE: CareerTech Testing uses cookies for session management only and are deleted when the testing session e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ure Sockets Layer (SSL) encryption supporte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T staff should ensure that the network security settings allow an unbroken connection to a website without activity for at least 90 minutes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 Availability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Year round availability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esting Agency Contact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Robyn Drury, Oklahoma CareerTech Testing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tle:  Assessment Speciali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:  (405) 743-541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8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robyn.drury@careertech.ok.gov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redentialing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Mamie Hans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 (404) 657-62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9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mhanson@doe.k12.ga.us</w:t>
              </w:r>
            </w:hyperlink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aDOE Contact for Curriculum Are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me:  Linda Smi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elephone Number:  (404) 657-6588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mail:  </w:t>
            </w:r>
            <w:hyperlink r:id="rId10">
              <w:r>
                <w:rPr>
                  <w:rStyle w:val="InternetLink"/>
                  <w:rFonts w:cs="Tahoma" w:ascii="Tahoma" w:hAnsi="Tahoma"/>
                  <w:sz w:val="24"/>
                  <w:szCs w:val="24"/>
                </w:rPr>
                <w:t>lismith@doe.k12.ga.us</w:t>
              </w:r>
            </w:hyperlink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2240" w:h="15840"/>
      <w:pgMar w:left="1152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6915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4.5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Revised 6-22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040" w:leader="none"/>
        <w:tab w:val="right" w:pos="10080" w:leader="none"/>
      </w:tabs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ab/>
      <w:t>Assessment Information Shee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techtesting.com/" TargetMode="External"/><Relationship Id="rId3" Type="http://schemas.openxmlformats.org/officeDocument/2006/relationships/hyperlink" Target="http://www.okcareertech.org/educators/assessments-and-testing/testing/study-guides/StudyGuideList_20152016.pdf" TargetMode="External"/><Relationship Id="rId4" Type="http://schemas.openxmlformats.org/officeDocument/2006/relationships/hyperlink" Target="mailto:cttc@careertech.ok.gov" TargetMode="External"/><Relationship Id="rId5" Type="http://schemas.openxmlformats.org/officeDocument/2006/relationships/hyperlink" Target="mailto:cttc@careertech.ok.gov" TargetMode="External"/><Relationship Id="rId6" Type="http://schemas.openxmlformats.org/officeDocument/2006/relationships/hyperlink" Target="http://www.careertechtesting.com/" TargetMode="External"/><Relationship Id="rId7" Type="http://schemas.openxmlformats.org/officeDocument/2006/relationships/hyperlink" Target="http://www.careertechtesting.com/" TargetMode="External"/><Relationship Id="rId8" Type="http://schemas.openxmlformats.org/officeDocument/2006/relationships/hyperlink" Target="mailto:robyn.drury@careertech.ok.gov" TargetMode="External"/><Relationship Id="rId9" Type="http://schemas.openxmlformats.org/officeDocument/2006/relationships/hyperlink" Target="mailto:mhanson@doe.k12.ga.us" TargetMode="External"/><Relationship Id="rId10" Type="http://schemas.openxmlformats.org/officeDocument/2006/relationships/hyperlink" Target="mailto:lismith@doe.k12.ga.us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9:00Z</dcterms:created>
  <dc:creator>Melissa Fincher</dc:creator>
  <dc:description/>
  <dc:language>en-US</dc:language>
  <cp:lastModifiedBy>GaDOE</cp:lastModifiedBy>
  <cp:lastPrinted>2010-06-03T13:24:00Z</cp:lastPrinted>
  <dcterms:modified xsi:type="dcterms:W3CDTF">2015-07-20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Assessments</vt:lpwstr>
  </property>
  <property fmtid="{D5CDD505-2E9C-101B-9397-08002B2CF9AE}" pid="3" name="Page">
    <vt:lpwstr>0</vt:lpwstr>
  </property>
  <property fmtid="{D5CDD505-2E9C-101B-9397-08002B2CF9AE}" pid="4" name="Page SubHeader">
    <vt:lpwstr/>
  </property>
  <property fmtid="{D5CDD505-2E9C-101B-9397-08002B2CF9AE}" pid="5" name="Program Type">
    <vt:lpwstr>;#Program Concentration;#</vt:lpwstr>
  </property>
  <property fmtid="{D5CDD505-2E9C-101B-9397-08002B2CF9AE}" pid="6" name="Year">
    <vt:lpwstr>2016</vt:lpwstr>
  </property>
</Properties>
</file>