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</w:rPr>
        <w:t>School District Name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-54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EG"/>
        </w:rPr>
        <w:t xml:space="preserve">إشعار الأهلية المستمر الخاص بخدمات </w:t>
      </w:r>
      <w:r>
        <w:rPr>
          <w:rFonts w:ascii="Arabic Typesetting" w:hAnsi="Arabic Typesetting" w:cs="Arabic Typesetting"/>
          <w:bCs/>
          <w:sz w:val="28"/>
          <w:sz w:val="28"/>
          <w:szCs w:val="28"/>
          <w:rtl w:val="true"/>
          <w:lang w:val="ar-EG" w:eastAsia="ar-EG" w:bidi="ar-EG"/>
        </w:rPr>
        <w:t>اللغة الإنجليزية لمتحدثي اللغات الأخرى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sz w:val="24"/>
          <w:szCs w:val="28"/>
        </w:rPr>
        <w:t>ESOL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>التاريخ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: __________________________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32" w:hRule="atLeast"/>
        </w:trPr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: 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لاسم الأخير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لاسم الأول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: _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EG"/>
              </w:rPr>
              <w:t>: ____________________________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الآباء 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>أولياء الأمور الأعزاء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في أثناء فصل الربيع، أجرى طفلكم، 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________________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، اختبار </w:t>
      </w:r>
      <w:r>
        <w:rPr>
          <w:rFonts w:eastAsia="Times New Roman" w:cs="Times New Roman" w:ascii="Times New Roman" w:hAnsi="Times New Roman"/>
        </w:rPr>
        <w:t>ACCESS for ELLs 2.0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>لتحديد مستواه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>مستواها في إجادة اللغة الإنجليزية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وحصل طفلكم على درجة 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________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>في هذا الاختبار مما يفيد أنه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إنها  ستستمر في الاستفادة من دعم </w:t>
      </w:r>
      <w:r>
        <w:rPr>
          <w:rFonts w:eastAsia="Times New Roman" w:cs="Times New Roman" w:ascii="Times New Roman" w:hAnsi="Times New Roman"/>
        </w:rPr>
        <w:t>ESOL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>خلال اليوم المدرسي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SOL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>هو برنامج يساعد الطلاب على تحسين مهاراتهم في اللغة الإنجليزية بحيث يكونوا أكثر نجاحًا في بيئة حجرة دراسية للتحدث باللغة الإنجليزية بشكل كامل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سوف يجري طفلكم اختبارًا كل عام لتحديد استمرار أهليته أو أهليتها لهذا البرنامج </w:t>
      </w:r>
      <w:r>
        <w:rPr>
          <w:rFonts w:eastAsia="Times New Roman" w:cs="Times New Roman" w:ascii="Times New Roman" w:hAnsi="Times New Roman"/>
        </w:rPr>
        <w:t>ESOL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وباعتبارك أحد الآباء أو ولي أمر، يحق لك التنازل عن دعم </w:t>
      </w:r>
      <w:r>
        <w:rPr>
          <w:rFonts w:eastAsia="Times New Roman" w:cs="Times New Roman" w:ascii="Times New Roman" w:hAnsi="Times New Roman"/>
        </w:rPr>
        <w:t>ESOL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>المباشر لطفلك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إذا كنت مهتمًا بمناقشة هذا الخيار أو تريد مزيدًا من المعلومات عن برنامج </w:t>
      </w:r>
      <w:r>
        <w:rPr>
          <w:rFonts w:eastAsia="Times New Roman" w:cs="Times New Roman" w:ascii="Times New Roman" w:hAnsi="Times New Roman"/>
        </w:rPr>
        <w:t>ESOL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>، الرجاء التواصل مع موظف المنطقة التعليمية المدرج أدناه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>نتطلع إلى مساعدة طفلك على تطوير وتحسين مهاراته في اللغة الإنجليزية الأكاديمية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.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وتفضلوا بقبول فائق التحية والاحترام، </w:t>
      </w:r>
    </w:p>
    <w:p>
      <w:pPr>
        <w:pStyle w:val="Normal"/>
        <w:jc w:val="left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>الاسم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: ________________________</w:t>
      </w:r>
    </w:p>
    <w:p>
      <w:pPr>
        <w:pStyle w:val="Normal"/>
        <w:jc w:val="left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>المسمى الوظيفي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: ____________________</w:t>
      </w:r>
    </w:p>
    <w:p>
      <w:pPr>
        <w:pStyle w:val="Normal"/>
        <w:jc w:val="left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>رقم التليفون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: ______________________</w:t>
      </w:r>
    </w:p>
    <w:p>
      <w:pPr>
        <w:pStyle w:val="Normal"/>
        <w:jc w:val="left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>عنوان البريد الإلكتروني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: _________________</w:t>
      </w:r>
    </w:p>
    <w:p>
      <w:pPr>
        <w:pStyle w:val="Normal"/>
        <w:jc w:val="left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t>cibarA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7:00Z</dcterms:created>
  <dc:creator>Ibrahim</dc:creator>
  <dc:description/>
  <cp:keywords/>
  <dc:language>en-US</dc:language>
  <cp:lastModifiedBy>Cori Alston</cp:lastModifiedBy>
  <dcterms:modified xsi:type="dcterms:W3CDTF">2017-06-15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 SubHeader">
    <vt:lpwstr/>
  </property>
</Properties>
</file>