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rgia Positive Behavioral Interventions and Suppor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ct Implementation Pl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embers in attendance: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8"/>
      </w:tblGrid>
      <w:tr>
        <w:trPr>
          <w:trHeight w:val="990" w:hRule="atLeast"/>
        </w:trPr>
        <w:tc>
          <w:tcPr>
            <w:tcW w:w="136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y does the district want to implement PBIS?</w:t>
            </w:r>
          </w:p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7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>
          <w:trHeight w:val="990" w:hRule="atLeast"/>
        </w:trPr>
        <w:tc>
          <w:tcPr>
            <w:tcW w:w="68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Resourc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at are the resources you have in your district to support and improve school climate and discipli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Barrier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Arial"/>
                <w:color w:val="000000"/>
              </w:rPr>
              <w:t>What are the barriers in your district which prevent improving your school climate and discipline?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68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5"/>
      </w:tblGrid>
      <w:tr>
        <w:trPr>
          <w:trHeight w:val="275" w:hRule="atLeast"/>
        </w:trPr>
        <w:tc>
          <w:tcPr>
            <w:tcW w:w="13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3 Year Goa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(Buy-in, collaboration, problem solving, implementation, skills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7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Year Goals: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33C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613"/>
        <w:gridCol w:w="1613"/>
        <w:gridCol w:w="1613"/>
      </w:tblGrid>
      <w:tr>
        <w:trPr>
          <w:trHeight w:val="275" w:hRule="atLeast"/>
        </w:trPr>
        <w:tc>
          <w:tcPr>
            <w:tcW w:w="137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 xml:space="preserve">Area of Focus: 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Leadershi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s the district have all key stakeholders on the DL Team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school-wide discipline identified as a top district goal?  If so, is it included in the LEA Implementation Plan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en will the next DL meeting be?</w:t>
            </w:r>
          </w:p>
        </w:tc>
      </w:tr>
      <w:tr>
        <w:trPr>
          <w:trHeight w:val="795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eting 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623"/>
        <w:gridCol w:w="1623"/>
        <w:gridCol w:w="1625"/>
      </w:tblGrid>
      <w:tr>
        <w:trPr>
          <w:trHeight w:val="351" w:hRule="atLeast"/>
        </w:trPr>
        <w:tc>
          <w:tcPr>
            <w:tcW w:w="138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>Area of Focus: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 xml:space="preserve"> District Coordin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hich team member(s) will be the District Coordinator(s) of PBIS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 there barriers to the district coordinator attending the 3 day PBIS training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w will the District Coordinator be provided with sufficient support (time, resources…) to make the PBIS process work at the selected schools and expand efforts across the district?</w:t>
            </w:r>
          </w:p>
          <w:p>
            <w:pPr>
              <w:pStyle w:val="ListParagraph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hat are the responsibilities of a District Coordinator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view school and district data to determine if PBIS fits the needs and goals of the distric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 able to identify schools what schools and “why” the schools want to imple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dentify DL Team stakehold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range and prepare for all DL meeting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-4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IS Assessment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-4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 all SW-PBIS Training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-4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 Walk-through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-4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 school problem solving meeting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-4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meeting/training for Coaches</w:t>
            </w:r>
          </w:p>
        </w:tc>
      </w:tr>
      <w:tr>
        <w:trPr>
          <w:trHeight w:val="1003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eting 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y a co-coordinator to take over some of duties propos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623"/>
        <w:gridCol w:w="1623"/>
        <w:gridCol w:w="1625"/>
      </w:tblGrid>
      <w:tr>
        <w:trPr>
          <w:trHeight w:val="351" w:hRule="atLeast"/>
        </w:trPr>
        <w:tc>
          <w:tcPr>
            <w:tcW w:w="138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 xml:space="preserve">Area of Focus: 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Train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s the DLT developed in-district trainers to build and sustain PBIS practic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s the DLT developed a training plan for continuous training capacity?</w:t>
            </w:r>
          </w:p>
        </w:tc>
      </w:tr>
      <w:tr>
        <w:trPr>
          <w:trHeight w:val="1003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eting 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623"/>
        <w:gridCol w:w="1623"/>
        <w:gridCol w:w="1625"/>
      </w:tblGrid>
      <w:tr>
        <w:trPr>
          <w:trHeight w:val="351" w:hRule="atLeast"/>
        </w:trPr>
        <w:tc>
          <w:tcPr>
            <w:tcW w:w="138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 xml:space="preserve">Area of Focus: 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Coach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ve coaching needs been identified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 coaching support available at least monthly with each emerging school team and at least quarterly with established team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w will the team ensure that coaches will attend the annual professional development, including webinars, provided by the GaDOE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will the team free up coaches time so they may attend school team monthly PBIS meetings or other school-wide events?</w:t>
            </w:r>
          </w:p>
        </w:tc>
      </w:tr>
      <w:tr>
        <w:trPr>
          <w:trHeight w:val="1003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eting notes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623"/>
        <w:gridCol w:w="1623"/>
        <w:gridCol w:w="1625"/>
      </w:tblGrid>
      <w:tr>
        <w:trPr>
          <w:trHeight w:val="351" w:hRule="atLeast"/>
        </w:trPr>
        <w:tc>
          <w:tcPr>
            <w:tcW w:w="138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>Area of Focus: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 xml:space="preserve"> Fund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funds available for a DC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funds available for SWIS or alternative data software system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funds or grants available to assist schools with needed material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funds available for training?</w:t>
            </w:r>
          </w:p>
        </w:tc>
      </w:tr>
      <w:tr>
        <w:trPr>
          <w:trHeight w:val="1003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et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tinue to pay for SWIS </w:t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5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623"/>
        <w:gridCol w:w="1623"/>
        <w:gridCol w:w="1625"/>
      </w:tblGrid>
      <w:tr>
        <w:trPr>
          <w:trHeight w:val="351" w:hRule="atLeast"/>
        </w:trPr>
        <w:tc>
          <w:tcPr>
            <w:tcW w:w="138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>Area of Focus: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 xml:space="preserve"> Visibility, Political Support and Policy</w:t>
            </w:r>
          </w:p>
        </w:tc>
      </w:tr>
      <w:tr>
        <w:trPr>
          <w:trHeight w:val="1003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ow will capacity be built to sustain interest in PBIS throughout the district and community and with parents?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 there information available on the district website for parents related to PBIS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the school board been informed of the initiative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 school-wide discipline identified as a top district goal?  If so, is it included in the LEA Implementation Plan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your team reviewed the district Student Code of Conduct?  Is that policy aligned with PB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eting 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613"/>
        <w:gridCol w:w="1613"/>
        <w:gridCol w:w="1613"/>
      </w:tblGrid>
      <w:tr>
        <w:trPr>
          <w:trHeight w:val="275" w:hRule="atLeast"/>
        </w:trPr>
        <w:tc>
          <w:tcPr>
            <w:tcW w:w="137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 xml:space="preserve">Area of Focus:  </w:t>
            </w: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Evalu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hich data collection system (SWIS, etc) will the district use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w and when will PBIS information/data be shared with other necessary persons (e.g. Superintendent, DLT, School Board, Parents, Community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there a variety of channels of communication to inform and receive feedback from all impacted by PBI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will the District Coordinator ensure that Coaches are monitoring school teams’ action plan and progress on completing stated goals and completing other requested report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District Coordinators ensure that Coaches are monitoring the regular/valid input of discipline data?  How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District Coordinator set up a PBIS Evaluation accoun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strict level teams are encouraged to look at building-specific data to identify similarities or differences among schools in their district with regards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uspensions/expulsions, office discipline referrals, detentions, attendance or other discipline indicators for all ethnic gro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cademic achievement sc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pecial education referral rates, LRE rates or drop out/graduation 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fferences in referral rates/patterns to alternative schoo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her data sources to review, if appicab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eview relevant school-improvement data including: discipline, academic, least restrictive environment (LRE), and drop-out/graduation d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xamine Benchmark of Quality scores of schools in the distri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xamine staff survey data, team implementation ratings and levels of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CR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riangulation of dat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eeting 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istrict Implementation Plan_June2016</w:t>
    </w:r>
    <w:r>
      <w:rPr/>
      <w:tab/>
      <w:tab/>
      <w:tab/>
      <w:tab/>
      <w:t xml:space="preserve">                       </w:t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7:00Z</dcterms:created>
  <dc:creator>FMHI USER</dc:creator>
  <dc:description/>
  <cp:keywords/>
  <dc:language>en-US</dc:language>
  <cp:lastModifiedBy>Anthony Feldmann</cp:lastModifiedBy>
  <cp:lastPrinted>2013-08-26T09:09:00Z</cp:lastPrinted>
  <dcterms:modified xsi:type="dcterms:W3CDTF">2017-07-24T12:27:00Z</dcterms:modified>
  <cp:revision>2</cp:revision>
  <dc:subject/>
  <dc:title>Tier 3 Action Plan—Osceol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0">
    <vt:lpwstr/>
  </property>
</Properties>
</file>