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[Insert School Logo]</w:t>
      </w:r>
    </w:p>
    <w:p>
      <w:pPr>
        <w:pStyle w:val="MediumShading1Accent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MediumShading1Accent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al Title I Parent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-2069465</wp:posOffset>
                </wp:positionV>
                <wp:extent cx="18573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ditional Meeting Sa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4.75pt;mso-wrap-distance-left:9.05pt;mso-wrap-distance-right:9.05pt;mso-wrap-distance-top:0pt;mso-wrap-distance-bottom:0pt;margin-top:-162.95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raditional Meeting 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Shading1Accen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sert Meeting Location, Date, and Time of Meeting)</w:t>
      </w:r>
    </w:p>
    <w:p>
      <w:pPr>
        <w:pStyle w:val="MediumShading1Accen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parents and community members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e are glad to welcome you to our school’s Annual Title I Parent Meeting.  There are a few light refreshments in the back of the room, please help yourself.  Also, if needed, child care is available in room #.   Please sign in your child before the meeting begi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is morning/evening we will be discussing our school’s Title I program. We will cover some topics together as a large group and others in smaller groups.  This way you will have an opportunity to ask questions, offer suggestions, get to know other parents, and participate in more detailed discussion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large group we will discus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Title I school?</w:t>
      </w:r>
    </w:p>
    <w:p>
      <w:pPr>
        <w:pStyle w:val="MediumGrid1Accent2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our school spend Title I money?</w:t>
      </w:r>
    </w:p>
    <w:p>
      <w:pPr>
        <w:pStyle w:val="MediumGrid1Accent2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our school participate in the Title I Program?</w:t>
      </w:r>
    </w:p>
    <w:p>
      <w:pPr>
        <w:pStyle w:val="MediumGrid1Accent2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our school’s Title I (schoolwide or targeted assistance) requirement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n we will break into small groups and discuss the following items in more detail.  You will have the opportunity to visit each t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#1 </w:t>
      </w:r>
      <w:r>
        <w:rPr>
          <w:rFonts w:cs="Calibri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Title I Schoolwide Plan and Goals and School-Parent Compacts</w:t>
      </w:r>
    </w:p>
    <w:p>
      <w:pPr>
        <w:pStyle w:val="MediumGrid1Accent2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#2 - Curriculum, Standards, Assessments (including WIDA ACCESS and Alternate Assessments), and th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tewide Longitudinal Data System (SLDS)</w:t>
        </w:r>
      </w:hyperlink>
    </w:p>
    <w:p>
      <w:pPr>
        <w:pStyle w:val="MediumGrid1Accent2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ble #3 - School and District Parent and Family Engagement Policies </w:t>
      </w:r>
    </w:p>
    <w:p>
      <w:pPr>
        <w:pStyle w:val="MediumGrid1Accent2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#4 - Teacher Professional Qualifications, Report Cards, and th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te’s Grades Report</w:t>
        </w:r>
      </w:hyperlink>
    </w:p>
    <w:p>
      <w:pPr>
        <w:pStyle w:val="MediumGrid1Accent2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ble #5 - Title I Parent and Family Engagement Funding and Parent and Family Engagement Opportun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ill then end the meeting as a large group, once again, to addres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responsive will the school be to my questions when staff is contacted?</w:t>
      </w:r>
    </w:p>
    <w:p>
      <w:pPr>
        <w:pStyle w:val="MediumGrid1Accent2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staff contact information</w:t>
      </w:r>
    </w:p>
    <w:p>
      <w:pPr>
        <w:pStyle w:val="MediumGrid1Accent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ing and evaluations</w:t>
      </w:r>
    </w:p>
    <w:p>
      <w:pPr>
        <w:pStyle w:val="MediumGrid1Accent2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e encourage you to ask questions throughout the large group presentations and at the small group table discussions.  We want to make sure you leave the meeting informed about the Title I program as well as the opportunities the school provides to get engaged in your child’s education.  Thank you for coming!  We hope to see you again very soon!</w:t>
      </w:r>
    </w:p>
    <w:sectPr>
      <w:footerReference w:type="default" r:id="rId4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ay 10, 2019 •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doe.org/Technology-Services/SLDS/Pages/SLDS-Parent-Portal.aspx" TargetMode="External"/><Relationship Id="rId3" Type="http://schemas.openxmlformats.org/officeDocument/2006/relationships/hyperlink" Target="https://schoolgrades.georgia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07:00Z</dcterms:created>
  <dc:creator>GaDOE</dc:creator>
  <dc:description/>
  <cp:keywords/>
  <dc:language>en-US</dc:language>
  <cp:lastModifiedBy>Amy Song</cp:lastModifiedBy>
  <cp:lastPrinted>2019-05-10T13:04:00Z</cp:lastPrinted>
  <dcterms:modified xsi:type="dcterms:W3CDTF">2019-05-10T1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 SubHeader">
    <vt:lpwstr/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display_urn:schemas-microsoft-com:office:office#Author">
    <vt:lpwstr>Jason Clay</vt:lpwstr>
  </property>
  <property fmtid="{D5CDD505-2E9C-101B-9397-08002B2CF9AE}" pid="7" name="display_urn:schemas-microsoft-com:office:office#Editor">
    <vt:lpwstr>Jason Clay</vt:lpwstr>
  </property>
</Properties>
</file>