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990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uto" w:line="240" w:before="0" w:after="0"/>
        <w:ind w:left="-900" w:right="-99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Summary of Evaluation Tools</w:t>
      </w:r>
    </w:p>
    <w:p>
      <w:pPr>
        <w:pStyle w:val="Normal"/>
        <w:spacing w:lineRule="auto" w:line="240" w:before="0" w:after="0"/>
        <w:ind w:left="-900" w:right="-990" w:hanging="0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ere are three evaluation tools that can be considered by Local Educational Agencies (LEAs) to complete the annual evaluation of the content and effectiveness of the Title I Parental Involvement Policy.  Remember that using multiple methods will result in a better analysis of your Title I Parental Involvement Programs and Policy.  Refer to the chart below for a summary of the evaluation tools.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tbl>
      <w:tblPr>
        <w:tblW w:w="1125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3240"/>
        <w:gridCol w:w="3060"/>
      </w:tblGrid>
      <w:tr>
        <w:trPr>
          <w:trHeight w:val="18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Evaluation 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Focus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bdr w:val="single" w:sz="24" w:space="0" w:color="4F81BD"/>
                <w:lang w:val="en-US" w:eastAsia="en-US"/>
              </w:rPr>
              <w:drawing>
                <wp:inline distT="0" distB="0" distL="0" distR="0">
                  <wp:extent cx="1153160" cy="757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575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Surve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bdr w:val="single" w:sz="24" w:space="0" w:color="9BBB59"/>
              </w:rPr>
              <w:drawing>
                <wp:inline distT="0" distB="0" distL="0" distR="0">
                  <wp:extent cx="117665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16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Open Discussion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7727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279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arget Aud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tle I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tle I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tle I Parents</w:t>
            </w:r>
          </w:p>
        </w:tc>
      </w:tr>
      <w:tr>
        <w:trPr>
          <w:trHeight w:val="17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cus groups are small groups of parents who</w:t>
            </w:r>
            <w:r>
              <w:rPr>
                <w:rFonts w:eastAsia="Times New Roman" w:cs="Calibri"/>
                <w:vanish/>
              </w:rPr>
              <w:t>twithe                nts of parent input in a limited time peroid. in teh  to provide feedback on parent involvement policy and</w:t>
            </w:r>
            <w:r>
              <w:rPr>
                <w:rFonts w:eastAsia="Times New Roman" w:cs="Calibri"/>
              </w:rPr>
              <w:t xml:space="preserve"> come together in a confidential setting for structured evaluation to gather data on parent involvement policy and progra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rveys, which can be administered in multiple ways, are a commonly used method for collecting parent feedback in              an anonymous format about parent involvement policy                  and progra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Open Discussion Forums are similar to town hall meetings, by providing large groups of parents the opportunity                    to provide feedback on                parent involvement policy              and programs.  </w:t>
            </w:r>
          </w:p>
        </w:tc>
      </w:tr>
      <w:tr>
        <w:trPr>
          <w:trHeight w:val="23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ime Consum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ocus groups are the most time consuming because multiple meetings will need to be administered to ensure all parents have the opportunity to participate and provide feedback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Most Time Consum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rveys are easy to administer but can consume large amounts of time during the data collection proce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Less Time Consum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pen Discussion Forums are the least time consuming because they capture large amounts of parent input in a limited time period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Least Time Consuming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Adva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eastAsia="Times New Roman" w:cs="Calibri"/>
              </w:rPr>
              <w:t>Allows you to observe and hear parent expressions firsthan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sters an open and safe environment that encourages parents to engage in discussion and interact among themselv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ople are willing to talk longer face-to-face versus filling out a form or talking on the phon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s/Districts can implement a focus group without the need for excessive cos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ows parents and families to respond at their leisure rather than in the moment they are contacted or while in a group set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mmonly viewed as less intrusive and more private than other evaluation metho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e of the most effective ways to give all parents an opportunity to be part of the evaluation proc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ou will get more accurate answers to sensitive questions because it’s confidential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st-effective method to gain massive input when striving to evaluate the school’s policy and plan in a short amount of ti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llows for a large audience   or group of parents                           to participat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ltiple meetings can be held to accommodate various schedu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ides the opportunity to get direct feedback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Disadvant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Limits the number of opinions at one time that could come from having a larger or wider audience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Group conversation may be dominated by only a few parents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The group could be dominated by only a few parents, which would result in only their opinions being heard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The facilitator would have to find a centralized location to have the meetings, send out notices about the focus group and make arrangements for parents without transportation to atten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 xml:space="preserve">Not all parents may be able to participate due to low literacy levels. 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Requires persistence with follow-up and tracking to ensure high response rate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Some surveys require parents to have access to a computer to participate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Mailing surveys can get expensive with the costs associated with postage, labels, copies and envelopes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You cannot engage in face to face interaction to gauge the conversation and determine sincerity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numPr>
                <w:ilvl w:val="0"/>
                <w:numId w:val="4"/>
              </w:numPr>
              <w:ind w:left="162" w:hanging="162"/>
              <w:rPr/>
            </w:pPr>
            <w:r>
              <w:rPr/>
              <w:t>Finding a centralized location to host a large meeting outside of the school due to uncertainty about the size of your audience.</w:t>
            </w:r>
          </w:p>
          <w:p>
            <w:pPr>
              <w:pStyle w:val="NoSpacing"/>
              <w:numPr>
                <w:ilvl w:val="0"/>
                <w:numId w:val="4"/>
              </w:numPr>
              <w:ind w:left="162" w:hanging="162"/>
              <w:rPr/>
            </w:pPr>
            <w:r>
              <w:rPr/>
              <w:t>Leading the meeting may be difficult to facilitate and ensure you allot time for a majority of parents to comment.</w:t>
            </w:r>
          </w:p>
          <w:p>
            <w:pPr>
              <w:pStyle w:val="NoSpacing"/>
              <w:numPr>
                <w:ilvl w:val="0"/>
                <w:numId w:val="4"/>
              </w:numPr>
              <w:ind w:left="162" w:hanging="162"/>
              <w:rPr/>
            </w:pPr>
            <w:r>
              <w:rPr/>
              <w:t>It could be hard to regain control of the group once           it is lost.</w:t>
            </w:r>
          </w:p>
          <w:p>
            <w:pPr>
              <w:pStyle w:val="NoSpacing"/>
              <w:numPr>
                <w:ilvl w:val="0"/>
                <w:numId w:val="4"/>
              </w:numPr>
              <w:ind w:left="162" w:hanging="162"/>
              <w:rPr/>
            </w:pPr>
            <w:r>
              <w:rPr/>
              <w:t>The cost of transportation and childcare can cause this cost-effective meeting to become expensive if it’s held multiple time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MMMM\ d', '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July 31, 2026</w:t>
    </w:r>
    <w:r>
      <w:rPr>
        <w:sz w:val="22"/>
        <w:szCs w:val="22"/>
      </w:rPr>
      <w:fldChar w:fldCharType="end"/>
    </w:r>
    <w:r>
      <w:rPr>
        <w:rFonts w:cs="Calibri"/>
        <w:sz w:val="22"/>
        <w:szCs w:val="22"/>
      </w:rPr>
      <w:t xml:space="preserve"> </w:t>
    </w:r>
    <w:r>
      <w:rPr>
        <w:sz w:val="22"/>
        <w:szCs w:val="22"/>
      </w:rPr>
      <w:t>•</w:t>
    </w:r>
    <w:r>
      <w:rPr>
        <w:rFonts w:cs="Calibri"/>
        <w:sz w:val="22"/>
        <w:szCs w:val="22"/>
      </w:rPr>
      <w:t xml:space="preserve">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1:00Z</dcterms:created>
  <dc:creator>LaKeita Servance</dc:creator>
  <dc:description/>
  <cp:keywords/>
  <dc:language>en-US</dc:language>
  <cp:lastModifiedBy>Jason Clay</cp:lastModifiedBy>
  <cp:lastPrinted>2012-10-16T17:13:00Z</cp:lastPrinted>
  <dcterms:modified xsi:type="dcterms:W3CDTF">2016-06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  <property fmtid="{D5CDD505-2E9C-101B-9397-08002B2CF9AE}" pid="3" name="display_urn:schemas-microsoft-com:office:office#Author">
    <vt:lpwstr>Jason Clay</vt:lpwstr>
  </property>
  <property fmtid="{D5CDD505-2E9C-101B-9397-08002B2CF9AE}" pid="4" name="display_urn:schemas-microsoft-com:office:office#Editor">
    <vt:lpwstr>Jason Clay</vt:lpwstr>
  </property>
</Properties>
</file>