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luster Area:</w:t>
      </w:r>
      <w:r>
        <w:rPr>
          <w:rFonts w:cs="Tahoma" w:ascii="Tahoma" w:hAnsi="Tahoma"/>
          <w:sz w:val="24"/>
          <w:szCs w:val="24"/>
        </w:rPr>
        <w:t xml:space="preserve">  Agriculture, Food and Natural Resources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riculture Mechanics System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02.47100 Basic Agricultural Scien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2100 Agricultural Mechanics 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01.42200 Agricultural Mechanics I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riculture Mechanics, Test Code:  2102/Version:  0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CTI Job Ready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ultiple-Choice Only (this assessment has a performance component that is not require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CTI</w:t>
            </w:r>
          </w:p>
          <w:p>
            <w:pPr>
              <w:pStyle w:val="NoSpacing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Link:  </w:t>
            </w: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 view the competencies tested in this exam, go to the following link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PDFs/JobReady/2102_Agriculture_Mechanics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5" w:leader="none"/>
              </w:tabs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22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otal Administration Time:  3 Hou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Multiple Session Admin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This assessment can be administered i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ne 3-hour se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wo 90- minute sess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ree 60-minute sess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ssion preference is designated at the time orders are placed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3 ques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ut Scor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7.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Become a NOCTI Custom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signate a Site Coordinator (</w:t>
            </w:r>
            <w:r>
              <w:rPr>
                <w:rFonts w:cs="Tahoma" w:ascii="Tahoma" w:hAnsi="Tahoma"/>
                <w:b/>
              </w:rPr>
              <w:t>teachers cannot serve in this role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Download a Testing Agreement and review the NOCTI Security Policy at </w:t>
            </w:r>
            <w:hyperlink r:id="rId4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nocti.org/GettingStarted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plete the Testing Agreement, being sure to include appropriate signatures and position tit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/Fax the completed testing agreement to NOCTI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ceive a welcome email from NOCTI with account details and access to a password protected Client Services Cent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ccess the Client Services Center to place orders, pick up user codes for test administration, view score reports, and access resource material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ttend a Site Coordinator Training webinar (strongly recommended) - </w:t>
            </w:r>
            <w:hyperlink r:id="rId5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nocti.org/Webinar.cf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te:</w:t>
            </w:r>
            <w:r>
              <w:rPr>
                <w:rFonts w:cs="Tahoma" w:ascii="Tahoma" w:hAnsi="Tahoma"/>
                <w:sz w:val="24"/>
                <w:szCs w:val="24"/>
              </w:rPr>
              <w:t xml:space="preserve">  Current NOCTI customers only need to complete a testing agreement in the event of a site coordinator or school contact information change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Place Ord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place orders online at the Client Services Cen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hoose the type of assessment being ordered:  Job Ready, Pathway, State Customized (Georgia Customized)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dit card or purchase order is required at the time of or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ders for online assessments are processed in two business day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 receive email notification when orders are processed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cess the Client Services Center to retrieve user codes and password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te Coordinators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lect Proctors following NOCTI’s Security Polic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NOCTI Security Policy Excerp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structors teaching in the content area for which the assessment will be administered are prohibited from proctoring the online tests for their own students or students in a similar educational setting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Review the Proctor Guide for Online Administration located at the Client Services Cente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ide a copy of the Proctor Guide to the designated proctor prior to test administr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ministered using QuadNet, NOCTI’s online administration system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ting URL provided at the Client Services Center and in the Proctor Guide for Online Administration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lete computer setup information is available at the Client Services Center.  Site Coordinators should share the setup information with technology staff well in advance of test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Windows Systems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979" w:hanging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indows XP SP3 or higher, Vista, Windows 7 or Windows 8 current with service packs and updates.  All necessary service packs and updates can be obtained at no charge by using the Windows Update feature on your local machine.</w:t>
            </w:r>
          </w:p>
          <w:p>
            <w:pPr>
              <w:pStyle w:val="Normal"/>
              <w:spacing w:lineRule="auto" w:line="240" w:before="0" w:after="0"/>
              <w:ind w:left="25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4"/>
            </w:tblGrid>
            <w:tr>
              <w:trPr>
                <w:trHeight w:val="2185" w:hRule="atLeast"/>
              </w:trPr>
              <w:tc>
                <w:tcPr>
                  <w:tcW w:w="7884" w:type="dxa"/>
                  <w:tcBorders/>
                </w:tcPr>
                <w:tbl>
                  <w:tblPr>
                    <w:tblW w:w="7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68"/>
                  </w:tblGrid>
                  <w:tr>
                    <w:trPr>
                      <w:trHeight w:val="2185" w:hRule="atLeast"/>
                    </w:trPr>
                    <w:tc>
                      <w:tcPr>
                        <w:tcW w:w="7668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28 MB RAM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/>
                        </w:pPr>
                        <w:r>
                          <w:rPr>
                            <w:rFonts w:cs="Tahoma" w:ascii="Tahoma" w:hAnsi="Tahoma"/>
                          </w:rPr>
                          <w:t xml:space="preserve">Pentium II-350 MHz processor 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1024 x 768 resolution is highly recommended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6"/>
                          </w:numPr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 xml:space="preserve">Adobe Flash is strongly recommended as some assessment items may have interactive components that require Flash to display properly.  It can be downloaded at </w:t>
                        </w:r>
                        <w:hyperlink r:id="rId6">
                          <w:r>
                            <w:rPr>
                              <w:rStyle w:val="InternetLink"/>
                              <w:rFonts w:cs="Tahoma" w:ascii="Tahoma" w:hAnsi="Tahoma"/>
                            </w:rPr>
                            <w:t>http://get.adobe.com/flashplayer/</w:t>
                          </w:r>
                        </w:hyperlink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b/>
                            <w:b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 xml:space="preserve">Internet Browsers Supported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color w:val="613A2A"/>
                          </w:rPr>
                          <w:t></w:t>
                        </w: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Internet Explorer 9.0, 10.0, or 11.0 for Windows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color w:val="613A2A"/>
                          </w:rPr>
                          <w:t></w:t>
                        </w: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Firefox 11 or higher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color w:val="613A2A"/>
                          </w:rPr>
                          <w:t></w:t>
                        </w:r>
                        <w:r>
                          <w:rPr>
                            <w:rFonts w:eastAsia="Tahoma" w:cs="Tahoma" w:ascii="Tahoma" w:hAnsi="Tahoma"/>
                            <w:color w:val="613A2A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</w:rPr>
                          <w:t xml:space="preserve">Google Chrome 18 or higher </w:t>
                        </w:r>
                      </w:p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  <w:t xml:space="preserve">Note: This website works best in IE 9/10/11, Chrome or Firefox versions that support CSS3. </w:t>
                        </w:r>
                      </w:p>
                      <w:p>
                        <w:pPr>
                          <w:pStyle w:val="Default"/>
                          <w:rPr>
                            <w:rFonts w:ascii="Tahoma" w:hAnsi="Tahoma" w:cs="Tahoma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ahoma" w:ascii="Tahoma" w:hAnsi="Tahoma"/>
                            <w:i/>
                            <w:iCs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Mac Systems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OS X version 10.3.9 or high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8 MB RAM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G3 Processo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dobe Flash </w:t>
            </w:r>
            <w:r>
              <w:rPr>
                <w:rFonts w:cs="Tahoma" w:ascii="Tahoma" w:hAnsi="Tahoma"/>
                <w:sz w:val="24"/>
                <w:szCs w:val="24"/>
              </w:rPr>
              <w:t xml:space="preserve">is strongly recommended as some assessment items may have interactive components that require Flash to display properly. It can be downloaded at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get.adobe.com/flashplayer/</w:t>
              </w:r>
            </w:hyperlink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Internet Browsers Supported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fari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refo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u w:val="single"/>
              </w:rPr>
              <w:t>Mobile De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is site supports most Android tablets and iPads manufactured since 2010. Please use our online practice test (Try the Testing System) at http://testing.nocti.org before planning large scale use of tablet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vailability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 round availabilit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Lisa Brauh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Outreach Coordinato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 800-334-6283, ext. 25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 Address: </w:t>
            </w: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isa.brauher@nocti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Specific Inqui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Ordering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orders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eneral, Technical Support, Scoring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nocti@nocti.org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or 800-334-628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1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Billy Hugh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(404) 657-83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bhughes@doe.k12.ga.us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605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71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Revised </w:t>
    </w:r>
    <w:r>
      <w:rPr>
        <w:lang w:val="en-US"/>
      </w:rPr>
      <w:t>7-1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Assessment Information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ti.org/" TargetMode="External"/><Relationship Id="rId3" Type="http://schemas.openxmlformats.org/officeDocument/2006/relationships/hyperlink" Target="http://www.nocti.org/PDFs/JobReady/2102_Agriculture_Mechanics.pdf" TargetMode="External"/><Relationship Id="rId4" Type="http://schemas.openxmlformats.org/officeDocument/2006/relationships/hyperlink" Target="http://www.nocti.org/GettingStarted.cfm" TargetMode="External"/><Relationship Id="rId5" Type="http://schemas.openxmlformats.org/officeDocument/2006/relationships/hyperlink" Target="http://www.nocti.org/Webinar.cfm" TargetMode="External"/><Relationship Id="rId6" Type="http://schemas.openxmlformats.org/officeDocument/2006/relationships/hyperlink" Target="http://get.adobe.com/flashplayer/" TargetMode="External"/><Relationship Id="rId7" Type="http://schemas.openxmlformats.org/officeDocument/2006/relationships/hyperlink" Target="http://get.adobe.com/flashplayer/" TargetMode="External"/><Relationship Id="rId8" Type="http://schemas.openxmlformats.org/officeDocument/2006/relationships/hyperlink" Target="mailto:Heidi.speese@nocti.org" TargetMode="External"/><Relationship Id="rId9" Type="http://schemas.openxmlformats.org/officeDocument/2006/relationships/hyperlink" Target="mailto:orders@nocti.org" TargetMode="External"/><Relationship Id="rId10" Type="http://schemas.openxmlformats.org/officeDocument/2006/relationships/hyperlink" Target="mailto:nocti@nocti.org" TargetMode="External"/><Relationship Id="rId11" Type="http://schemas.openxmlformats.org/officeDocument/2006/relationships/hyperlink" Target="mailto:mhanson@doe.k12.ga.us" TargetMode="External"/><Relationship Id="rId12" Type="http://schemas.openxmlformats.org/officeDocument/2006/relationships/hyperlink" Target="mailto:bhughes@doe.k12.ga.us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48:00Z</dcterms:created>
  <dc:creator>Melissa Fincher</dc:creator>
  <dc:description/>
  <cp:keywords/>
  <dc:language>en-US</dc:language>
  <cp:lastModifiedBy>Mamie Hanson</cp:lastModifiedBy>
  <cp:lastPrinted>2010-06-01T09:57:00Z</cp:lastPrinted>
  <dcterms:modified xsi:type="dcterms:W3CDTF">2019-10-07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 SubHeader">
    <vt:lpwstr/>
  </property>
  <property fmtid="{D5CDD505-2E9C-101B-9397-08002B2CF9AE}" pid="4" name="Program Type">
    <vt:lpwstr>;#Career Clusters;#</vt:lpwstr>
  </property>
  <property fmtid="{D5CDD505-2E9C-101B-9397-08002B2CF9AE}" pid="5" name="Year">
    <vt:lpwstr>2020</vt:lpwstr>
  </property>
</Properties>
</file>