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 Business Management and Administr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iness and Technolog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12" w:hanging="252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7.44130 Introduction to Business and Techn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7.44100 Business and Techn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7.45100 Business Communic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icrosoft Office Specialist (MOS) 2016/2013/2010 Series Exam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can become certified by successfully passing one of the following exams in the MOS Series:  Word, Excel, PowerPoint, Access or Outlook.  Exam must be taken towards the end of the last designated (third) course in the pathway to be counted as the End of Pathway Assessment (EOPA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</w:rPr>
              <w:t>NOTE: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MOS Version 2010 is no longer availab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veloped by Microsoft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spensed by Certipor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Certifications/Microsoft/MOS/Overview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ested in the above referenced exams for Microsoft Office Specialist 2019 Certification, go to the following link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Certifications/Microsoft/MOS/Certify/Office-365-and-Office-2019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</w:rPr>
              <w:t>NOTE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: As of Fall 2019, the curriculum and resources through the Microsoft Imagine Academy are not yet availab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ested in the above referenced exams for Microsoft Office Specialist 2016 Certification, go to the following link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Certifications/Microsoft/MOS/Certify/MOS-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ested in the above referenced exams for Microsoft Office Specialist 2013 Certification, go to the following lin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Certifications/Microsoft/MOS/Certify/MOS-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ailable through the Microsoft IT Academy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 minutes for each ex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roximately 20-25 questions on each ex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5-80% (of 20-25 questions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register your school as a testing center, go to the following link: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Educator-resources/Get-started</w:t>
              </w:r>
            </w:hyperlink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Once at the above link, follow the five steps listed to begin offering Certiport certifications at your school.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 to the following link for proctoring guidelin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Educator-resources/Exam-policies/Administration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see the software requirements to dispense this exam, go to the following link and click on the specific exam nam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Support/Technical-requiremen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ertiport Administrative Assistan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Andy Bag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Southeastern Territory 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elephone Number: 801-847-3138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ahoma" w:ascii="Tahoma" w:hAnsi="Tahoma"/>
                <w:sz w:val="24"/>
                <w:szCs w:val="24"/>
              </w:rPr>
              <w:t xml:space="preserve"> 1-888-222-7890 ext. 13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andy.baggs@pearso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rtiport Technical Support:  1-888-999-9830 ext. 4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ustomer Service: 1-888-999-9830 Option 9 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Delda Hag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830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dhagin@doe.k12.ga.us</w:t>
              </w:r>
            </w:hyperlink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9-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12" w:leader="none"/>
        <w:tab w:val="right" w:pos="10224" w:leader="none"/>
      </w:tabs>
      <w:spacing w:before="0" w:after="20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port.pearsonvue.com/Certifications/Microsoft/MOS/Overview" TargetMode="External"/><Relationship Id="rId3" Type="http://schemas.openxmlformats.org/officeDocument/2006/relationships/hyperlink" Target="https://certiport.pearsonvue.com/Certifications/Microsoft/MOS/Certify/Office-365-and-Office-2019" TargetMode="External"/><Relationship Id="rId4" Type="http://schemas.openxmlformats.org/officeDocument/2006/relationships/hyperlink" Target="https://certiport.pearsonvue.com/Certifications/Microsoft/MOS/Certify/MOS-2016" TargetMode="External"/><Relationship Id="rId5" Type="http://schemas.openxmlformats.org/officeDocument/2006/relationships/hyperlink" Target="https://certiport.pearsonvue.com/Certifications/Microsoft/MOS/Certify/MOS-2013" TargetMode="External"/><Relationship Id="rId6" Type="http://schemas.openxmlformats.org/officeDocument/2006/relationships/hyperlink" Target="https://certiport.pearsonvue.com/Educator-resources/Get-started" TargetMode="External"/><Relationship Id="rId7" Type="http://schemas.openxmlformats.org/officeDocument/2006/relationships/hyperlink" Target="https://certiport.pearsonvue.com/Educator-resources/Exam-policies/Administration" TargetMode="External"/><Relationship Id="rId8" Type="http://schemas.openxmlformats.org/officeDocument/2006/relationships/hyperlink" Target="https://certiport.pearsonvue.com/Support/Technical-requirements" TargetMode="External"/><Relationship Id="rId9" Type="http://schemas.openxmlformats.org/officeDocument/2006/relationships/hyperlink" Target="mailto:andy.baggs@pearson.com" TargetMode="External"/><Relationship Id="rId10" Type="http://schemas.openxmlformats.org/officeDocument/2006/relationships/hyperlink" Target="mailto:mhanson@doe.k12.ga.us" TargetMode="External"/><Relationship Id="rId11" Type="http://schemas.openxmlformats.org/officeDocument/2006/relationships/hyperlink" Target="mailto:dhagin@doe.k12.ga.u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8:00Z</dcterms:created>
  <dc:creator>Melissa Fincher</dc:creator>
  <dc:description/>
  <cp:keywords/>
  <dc:language>en-US</dc:language>
  <cp:lastModifiedBy>Mamie Hanson</cp:lastModifiedBy>
  <cp:lastPrinted>2019-10-02T13:16:00Z</cp:lastPrinted>
  <dcterms:modified xsi:type="dcterms:W3CDTF">2019-10-0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Year">
    <vt:lpwstr>2020</vt:lpwstr>
  </property>
</Properties>
</file>