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Cluster Area:   Finance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siness Accounting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7.44130 Introduction to Business and Technolog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07.42600 Financial Literacy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7.41100 Principles of Accounting 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siness Financial Management, Test Code:  109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NOCTI Pathway Assess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ltiple-Choice On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24"/>
                <w:szCs w:val="24"/>
              </w:rPr>
              <w:t>NOCTI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ink: 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octi.org/</w:t>
              </w:r>
            </w:hyperlink>
            <w:bookmarkEnd w:id="0"/>
            <w:bookmarkEnd w:id="1"/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 view the competencies tested in this exam, go to the following link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nocti.org/wp-content/uploads/2020/09/PWBusFinMgmt1095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tal Administration Time:  2 hou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Multiple Session Admin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his assessment can be administered i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ne 2-hour ses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wo 60-minute sess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ssion preference is designated at the time orders are place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6 Questi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ut Score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CTI Criterion-Referenced Cut Score:  56.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Become a NOCTI Custo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signate a Site Coordinator (</w:t>
            </w:r>
            <w:r>
              <w:rPr>
                <w:rFonts w:cs="Tahoma" w:ascii="Tahoma" w:hAnsi="Tahoma"/>
                <w:b/>
              </w:rPr>
              <w:t>teachers cannot serve in this role</w:t>
            </w:r>
            <w:r>
              <w:rPr>
                <w:rFonts w:cs="Tahoma" w:ascii="Tahoma" w:hAnsi="Tahoma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ownload a Testing Agreement and review the NOCTI Security Policy at </w:t>
            </w: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www.nocti.org/GettingStarted.cf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omplete the Testing Agreement, being sure to include appropriate signatures and position tit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/Fax the completed testing agreement to NOCT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Receive a welcome email from NOCTI with account details and access to a password protected Client Services Cente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ccess the Client Services Center to place orders, pick up user codes for test administration, view score reports, and access resource material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ttend a Site Coordinator Training webinar (strongly recommended) - </w:t>
            </w: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octi.org/Webinar.cf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 Current NOCTI customers only need to complete a testing agreement in the event of a site coordinator or school contact information chan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Place Ord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 place orders online at the Client Services Cen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hoose the type of assessment being ordered:  Job Ready, Pathway, State Customized (Georgia Customized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redit card or purchase order is required at the time of ord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rs for online assessments are processed in two business day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 receive email notification when orders are processed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cess the Client Services Center to retrieve user codes and password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lect Proctors following NOCTI’s Security Polic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NOCTI Security Policy Excerp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nstructors teaching in the content area for which the assessment will be administered are prohibited from proctoring the online tests for their own students or students in a similar educational setting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Review the Proctor Guide for Online Administration located at the Client Services Center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vide a copy of the Proctor Guide to the designated proctor prior to test administratio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istered using QuadNet, NOCTI’s online administration syste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sting URL provided at the Client Services Center and in the Proctor Guide for Online Administ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mplete computer setup information is available at the Client Services Center.  Site Coordinators should share the setup information with technology staff well in advance of tes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Windows Systems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979" w:hanging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Windows XP SP3 or higher, Vista, Windows 7 or Windows 8 current with service packs</w:t>
            </w:r>
            <w:r>
              <w:rPr/>
              <w:t xml:space="preserve"> and updates.  All necessary service packs and updates can be obtained at no charge by using the Windows Update feature on your local machine.</w:t>
            </w:r>
          </w:p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4"/>
            </w:tblGrid>
            <w:tr>
              <w:trPr>
                <w:trHeight w:val="2185" w:hRule="atLeast"/>
              </w:trPr>
              <w:tc>
                <w:tcPr>
                  <w:tcW w:w="8514" w:type="dxa"/>
                  <w:tcBorders/>
                </w:tcPr>
                <w:tbl>
                  <w:tblPr>
                    <w:tblW w:w="8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52"/>
                  </w:tblGrid>
                  <w:tr>
                    <w:trPr>
                      <w:trHeight w:val="2185" w:hRule="atLeast"/>
                    </w:trPr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spacing w:lineRule="auto" w:line="276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28 MB RAM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spacing w:lineRule="auto" w:line="276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 xml:space="preserve">Pentium II-350 MHz processor 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spacing w:lineRule="auto" w:line="276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024 x 768 resolution is highly recommended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spacing w:lineRule="auto" w:line="276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</w:rPr>
                          <w:t>Adobe Flash</w:t>
                        </w:r>
                        <w:r>
                          <w:rPr>
                            <w:rFonts w:cs="Tahoma" w:ascii="Tahoma" w:hAnsi="Tahoma"/>
                          </w:rPr>
                          <w:t xml:space="preserve"> is strongly recommended as some assessment items may have interactive components that require Flash to display properly.  It can be downloaded at: </w:t>
                        </w:r>
                        <w:hyperlink r:id="rId6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http://get.adobe.com/flashplayer/</w:t>
                          </w:r>
                        </w:hyperlink>
                      </w:p>
                      <w:p>
                        <w:pPr>
                          <w:pStyle w:val="Default"/>
                          <w:spacing w:lineRule="auto" w:line="276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spacing w:lineRule="auto" w:line="276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spacing w:lineRule="auto" w:line="276"/>
                          <w:rPr>
                            <w:rFonts w:ascii="Tahoma" w:hAnsi="Tahoma" w:cs="Tahoma"/>
                            <w:b/>
                            <w:b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 xml:space="preserve">Internet Browsers Supported </w:t>
                        </w:r>
                      </w:p>
                      <w:p>
                        <w:pPr>
                          <w:pStyle w:val="Default"/>
                          <w:spacing w:lineRule="auto" w:line="276"/>
                          <w:rPr/>
                        </w:pP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 </w:t>
                        </w:r>
                        <w:r>
                          <w:rPr>
                            <w:rFonts w:cs="Tahoma" w:ascii="Tahoma" w:hAnsi="Tahoma"/>
                          </w:rPr>
                          <w:t xml:space="preserve">Internet Explorer 9.0, 10.0, or 11.0 for Windows </w:t>
                        </w:r>
                      </w:p>
                      <w:p>
                        <w:pPr>
                          <w:pStyle w:val="Default"/>
                          <w:spacing w:lineRule="auto" w:line="276"/>
                          <w:rPr/>
                        </w:pP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 </w:t>
                        </w:r>
                        <w:r>
                          <w:rPr>
                            <w:rFonts w:cs="Tahoma" w:ascii="Tahoma" w:hAnsi="Tahoma"/>
                          </w:rPr>
                          <w:t xml:space="preserve">Firefox 11 or higher </w:t>
                        </w:r>
                      </w:p>
                      <w:p>
                        <w:pPr>
                          <w:pStyle w:val="Default"/>
                          <w:spacing w:lineRule="auto" w:line="276"/>
                          <w:rPr/>
                        </w:pP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 </w:t>
                        </w:r>
                        <w:r>
                          <w:rPr>
                            <w:rFonts w:cs="Tahoma" w:ascii="Tahoma" w:hAnsi="Tahoma"/>
                          </w:rPr>
                          <w:t xml:space="preserve">Google Chrome 18 or higher </w:t>
                        </w:r>
                      </w:p>
                      <w:p>
                        <w:pPr>
                          <w:pStyle w:val="Default"/>
                          <w:spacing w:lineRule="auto" w:line="276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i/>
                            <w:iCs/>
                          </w:rPr>
                          <w:t xml:space="preserve">Note: This website works best in IE 9/10/11, Chrome or Firefox versions that support CSS3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Mac System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 X version 10.3.9 or high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8 MB RAM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G3 Processo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dobe Flash </w:t>
            </w:r>
            <w:r>
              <w:rPr>
                <w:rFonts w:cs="Tahoma" w:ascii="Tahoma" w:hAnsi="Tahoma"/>
                <w:sz w:val="24"/>
                <w:szCs w:val="24"/>
              </w:rPr>
              <w:t xml:space="preserve">is strongly recommended as some assessment items may have interactive components that require Flash to display properly. It can be downloaded at </w:t>
            </w: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get.adobe.com/flashplayer/</w:t>
              </w:r>
            </w:hyperlink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Internet Browsers Supported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far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ef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</w:rPr>
              <w:t>Mobile De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is site supports most Android tablets and iPads manufactured since 2010. Please use our online practice test (Try the Testing System) at http://testing.nocti.org before planning large scale use of tablet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Availability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Year-round availabil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Lisa Brau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:  Outreach Coordinat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 800-334-6283, ext. 25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 Address: </w:t>
            </w: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lisa.brauher@nocti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pecific Inqui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Ordering:  </w:t>
            </w: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orders@nocti.org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800-334-628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eneral, Technical Support, Scoring:  </w:t>
            </w: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nocti@nocti.org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800-334-62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470-728-605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1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Delda Hag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470-270-40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dhagin@doe.k12.ga.us</w:t>
              </w:r>
            </w:hyperlink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6059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71.7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Revised </w:t>
    </w:r>
    <w:r>
      <w:rPr>
        <w:lang w:val="en-US"/>
      </w:rPr>
      <w:t>10-25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Assessment Informa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ti.org/" TargetMode="External"/><Relationship Id="rId3" Type="http://schemas.openxmlformats.org/officeDocument/2006/relationships/hyperlink" Target="https://www.nocti.org/wp-content/uploads/2020/09/PWBusFinMgmt1095.pdf" TargetMode="External"/><Relationship Id="rId4" Type="http://schemas.openxmlformats.org/officeDocument/2006/relationships/hyperlink" Target="http://www.nocti.org/GettingStarted.cfm" TargetMode="External"/><Relationship Id="rId5" Type="http://schemas.openxmlformats.org/officeDocument/2006/relationships/hyperlink" Target="http://www.nocti.org/Webinar.cfm" TargetMode="External"/><Relationship Id="rId6" Type="http://schemas.openxmlformats.org/officeDocument/2006/relationships/hyperlink" Target="http://get.adobe.com/flashplayer/" TargetMode="External"/><Relationship Id="rId7" Type="http://schemas.openxmlformats.org/officeDocument/2006/relationships/hyperlink" Target="http://get.adobe.com/flashplayer/" TargetMode="External"/><Relationship Id="rId8" Type="http://schemas.openxmlformats.org/officeDocument/2006/relationships/hyperlink" Target="mailto:Heidi.speese@nocti.org" TargetMode="External"/><Relationship Id="rId9" Type="http://schemas.openxmlformats.org/officeDocument/2006/relationships/hyperlink" Target="mailto:orders@nocti.org" TargetMode="External"/><Relationship Id="rId10" Type="http://schemas.openxmlformats.org/officeDocument/2006/relationships/hyperlink" Target="mailto:nocti@nocti.org" TargetMode="External"/><Relationship Id="rId11" Type="http://schemas.openxmlformats.org/officeDocument/2006/relationships/hyperlink" Target="mailto:mhanson@doe.k12.ga.us" TargetMode="External"/><Relationship Id="rId12" Type="http://schemas.openxmlformats.org/officeDocument/2006/relationships/hyperlink" Target="mailto:dhagin@doe.k12.ga.u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9:00Z</dcterms:created>
  <dc:creator>Melissa Fincher</dc:creator>
  <dc:description/>
  <cp:keywords/>
  <dc:language>en-US</dc:language>
  <cp:lastModifiedBy>Mamie Hanson</cp:lastModifiedBy>
  <cp:lastPrinted>2010-06-01T09:57:00Z</cp:lastPrinted>
  <dcterms:modified xsi:type="dcterms:W3CDTF">2022-10-25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ssessments</vt:lpwstr>
  </property>
  <property fmtid="{D5CDD505-2E9C-101B-9397-08002B2CF9AE}" pid="3" name="Page SubHeader">
    <vt:lpwstr/>
  </property>
  <property fmtid="{D5CDD505-2E9C-101B-9397-08002B2CF9AE}" pid="4" name="Program Type">
    <vt:lpwstr>;#Career Clusters;#</vt:lpwstr>
  </property>
  <property fmtid="{D5CDD505-2E9C-101B-9397-08002B2CF9AE}" pid="5" name="Year">
    <vt:lpwstr>2022</vt:lpwstr>
  </property>
</Properties>
</file>