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uster Area:</w:t>
      </w:r>
      <w:r>
        <w:rPr>
          <w:rFonts w:cs="Tahoma" w:ascii="Tahoma" w:hAnsi="Tahoma"/>
          <w:sz w:val="24"/>
          <w:szCs w:val="24"/>
        </w:rPr>
        <w:t xml:space="preserve">  Health Scienc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eer Pathwa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agnostics/Clinical Lab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s must successfully pass the following three courses in order to sit for the End-of-Pathway Assessment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25.52100 Introduction to Healthcare Scie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25.44000 Essentials of Healthca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25.57600 Clinical Lab 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redentialing Exam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ional Health Science Assess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ional Consortium for Health Science Education (NCHSE)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ebsite: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healthscienceconsortium.org/</w:t>
              </w:r>
            </w:hyperlink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xam dispensed by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Precision Exams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ink: 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precisionexams.com/nchse</w:t>
              </w:r>
            </w:hyperlink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Blueprin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o view the competencies that will be tested on this exam, go to the following link: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healthscienceconsortium.org/wp-content/uploads/2021/10/NATIONAL_HEALTH_SCIENCE_STANDARDS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OPA Resources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o see NCHSE Practice Exam Questions, go to the following link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healthscienceconsortium.org/test-conten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nce at the link, see the sample questions at the bottom of the Precision Exam Web Page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os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12.00 per stud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15.00 per student as of July 1, 202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uration of Exam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0 minu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ber of Questions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 question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ut-Score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Ordering Information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 xml:space="preserve">To establish your school as a testing site, and to place orders, go to the following link: </w:t>
            </w:r>
            <w:hyperlink r:id="rId6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"/>
                </w:rPr>
                <w:t>http://www.precisionexams.com/nchse/welcome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lect your payment option to purchase exam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edit Card: </w:t>
            </w:r>
            <w:hyperlink r:id="rId7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Purchase Now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rchase Order: Email to </w:t>
            </w:r>
            <w:hyperlink r:id="rId8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sales@precisionexams.com</w:t>
              </w:r>
            </w:hyperlink>
            <w:r>
              <w:rPr>
                <w:rFonts w:cs="Tahoma" w:ascii="Tahoma" w:hAnsi="Tahoma"/>
              </w:rPr>
              <w:t xml:space="preserve"> or Fax to 866-585-4930 </w:t>
            </w:r>
            <w:r>
              <w:rPr>
                <w:rFonts w:cs="Tahoma" w:ascii="Tahoma" w:hAnsi="Tahoma"/>
                <w:bCs/>
                <w:lang w:val="en"/>
              </w:rPr>
              <w:t xml:space="preserve"> 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toring Guidelines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-by-step Reference Guides are located in the “Training Docs” tab on the website or click the following link:</w:t>
            </w:r>
          </w:p>
          <w:p>
            <w:pPr>
              <w:pStyle w:val="Default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precisionexams.com/nchse/welcome/training.php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 xml:space="preserve">Step 1: Proctor registration 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*see Proctor Registration guide)</w:t>
            </w:r>
          </w:p>
          <w:p>
            <w:pPr>
              <w:pStyle w:val="NoSpacing"/>
              <w:ind w:left="144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p 2: Proctor login and create test codes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ahoma" w:ascii="Tahoma" w:hAnsi="Tahoma"/>
                <w:i/>
              </w:rPr>
              <w:t>(*see Proctor Guide – Creating a Test Code)</w:t>
            </w:r>
          </w:p>
          <w:p>
            <w:pPr>
              <w:pStyle w:val="NoSpacing"/>
              <w:numPr>
                <w:ilvl w:val="1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eate 1 test code per class. </w:t>
            </w:r>
          </w:p>
          <w:p>
            <w:pPr>
              <w:pStyle w:val="NoSpacing"/>
              <w:ind w:left="21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</w:rPr>
              <w:t xml:space="preserve">Step 3: Student Registration </w:t>
            </w:r>
            <w:r>
              <w:rPr>
                <w:rFonts w:cs="Tahoma" w:ascii="Tahoma" w:hAnsi="Tahoma"/>
              </w:rPr>
              <w:t>(*see Student Guide)</w:t>
            </w:r>
          </w:p>
          <w:p>
            <w:pPr>
              <w:pStyle w:val="NoSpacing"/>
              <w:numPr>
                <w:ilvl w:val="1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 options for registering</w:t>
            </w:r>
          </w:p>
          <w:p>
            <w:pPr>
              <w:pStyle w:val="NoSpacing"/>
              <w:numPr>
                <w:ilvl w:val="2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udents self-register by clicking “register student” button on student login page. </w:t>
            </w:r>
          </w:p>
          <w:p>
            <w:pPr>
              <w:pStyle w:val="NoSpacing"/>
              <w:ind w:left="18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…</w:t>
            </w:r>
          </w:p>
          <w:p>
            <w:pPr>
              <w:pStyle w:val="NoSpacing"/>
              <w:numPr>
                <w:ilvl w:val="2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ll out and email the </w:t>
            </w:r>
            <w:hyperlink r:id="rId10">
              <w:r>
                <w:rPr>
                  <w:rStyle w:val="InternetLink"/>
                  <w:rFonts w:cs="Tahoma" w:ascii="Tahoma" w:hAnsi="Tahoma"/>
                </w:rPr>
                <w:t>student import template</w:t>
              </w:r>
            </w:hyperlink>
            <w:r>
              <w:rPr>
                <w:rFonts w:cs="Tahoma" w:ascii="Tahoma" w:hAnsi="Tahoma"/>
              </w:rPr>
              <w:t xml:space="preserve"> to </w:t>
            </w:r>
            <w:hyperlink r:id="rId11">
              <w:r>
                <w:rPr>
                  <w:rStyle w:val="InternetLink"/>
                  <w:rFonts w:cs="Tahoma" w:ascii="Tahoma" w:hAnsi="Tahoma"/>
                </w:rPr>
                <w:t>support@precisionexams.com</w:t>
              </w:r>
            </w:hyperlink>
            <w:r>
              <w:rPr>
                <w:rFonts w:cs="Tahoma" w:ascii="Tahoma" w:hAnsi="Tahoma"/>
              </w:rPr>
              <w:t>.</w:t>
            </w:r>
          </w:p>
          <w:p>
            <w:pPr>
              <w:pStyle w:val="NoSpacing"/>
              <w:ind w:left="21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n Testing Day: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>Step 4: Student logi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(*see Student Guide)</w:t>
            </w:r>
          </w:p>
          <w:p>
            <w:pPr>
              <w:pStyle w:val="NoSpacing"/>
              <w:ind w:left="144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p 5: Proctor login and authorize students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*see Proctor Guide – Proctoring an Exam)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NOT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Program area instructors are not permitted to proctor their own students during testing sessions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Forma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n-lin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quired Computer Software Specifications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/>
            </w:pPr>
            <w:r>
              <w:rPr>
                <w:rFonts w:cs="Tahoma" w:ascii="Tahoma" w:hAnsi="Tahoma"/>
                <w:color w:val="0000FF"/>
              </w:rPr>
              <w:t xml:space="preserve">System Requirements: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</w:rPr>
              <w:t xml:space="preserve">o Supported browsers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est version of Mozilla Firefox (Preferred)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net Explorer version 8.0 or higher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fari 5.0 or higher </w:t>
            </w:r>
          </w:p>
          <w:p>
            <w:pPr>
              <w:pStyle w:val="Default"/>
              <w:spacing w:before="0" w:after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Enable JavaScript in your browser </w:t>
            </w:r>
          </w:p>
          <w:p>
            <w:pPr>
              <w:pStyle w:val="Default"/>
              <w:spacing w:before="0" w:after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Screen resolution 1024x768 or higher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</w:rPr>
              <w:t xml:space="preserve">o Add </w:t>
            </w:r>
            <w:hyperlink r:id="rId12">
              <w:r>
                <w:rPr>
                  <w:rStyle w:val="InternetLink"/>
                  <w:rFonts w:cs="Tahoma" w:ascii="Tahoma" w:hAnsi="Tahoma"/>
                </w:rPr>
                <w:t>http://www.precisionexams.com</w:t>
              </w:r>
            </w:hyperlink>
            <w:r>
              <w:rPr>
                <w:rFonts w:cs="Tahoma" w:ascii="Tahoma" w:hAnsi="Tahoma"/>
              </w:rPr>
              <w:t xml:space="preserve"> to your internet security “white list” 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additional information, go to the Quick Reference Guide at the following link: </w:t>
            </w:r>
            <w:hyperlink r:id="rId1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precisionexams.com/nchse/welcome/file/nchse-quick-reference-guide.pdf</w:t>
              </w:r>
            </w:hyperlink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Availability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ar-round availabilit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 Contac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nny Padilla - Regional Implementation Director – Precision Exam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</w:t>
            </w:r>
            <w:hyperlink r:id="rId1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jenny.padilla@youscience.com</w:t>
              </w:r>
            </w:hyperlink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801-653-935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technical support during testing, contact: </w:t>
            </w:r>
            <w:hyperlink r:id="rId1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support@precisionexams.co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or call (801) 653-9356 or (800) 470-1215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redentialing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Mamie Han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470-728-605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6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mhanson@doe.k12.ga.us</w:t>
              </w:r>
            </w:hyperlink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urriculum Area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Sandra Mart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404-606-234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</w:t>
            </w:r>
            <w:hyperlink r:id="rId17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sandra.martin@doe.k12.ga.us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6915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4.5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Revised 4-19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  <w:tab w:val="right" w:pos="10080" w:leader="none"/>
      </w:tabs>
      <w:spacing w:before="0" w:after="20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ab/>
      <w:t>Assessment Information Shee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scienceconsortium.org/" TargetMode="External"/><Relationship Id="rId3" Type="http://schemas.openxmlformats.org/officeDocument/2006/relationships/hyperlink" Target="http://www.precisionexams.com/nchse" TargetMode="External"/><Relationship Id="rId4" Type="http://schemas.openxmlformats.org/officeDocument/2006/relationships/hyperlink" Target="https://healthscienceconsortium.org/wp-content/uploads/2021/10/NATIONAL_HEALTH_SCIENCE_STANDARDS.pdf" TargetMode="External"/><Relationship Id="rId5" Type="http://schemas.openxmlformats.org/officeDocument/2006/relationships/hyperlink" Target="http://www.healthscienceconsortium.org/test-content/" TargetMode="External"/><Relationship Id="rId6" Type="http://schemas.openxmlformats.org/officeDocument/2006/relationships/hyperlink" Target="http://www.precisionexams.com/nchse/welcome/" TargetMode="External"/><Relationship Id="rId7" Type="http://schemas.openxmlformats.org/officeDocument/2006/relationships/hyperlink" Target="http://www.precisionexams.com/nchse/welcome/purchase-select.php" TargetMode="External"/><Relationship Id="rId8" Type="http://schemas.openxmlformats.org/officeDocument/2006/relationships/hyperlink" Target="mailto:sales@precisionexams.com" TargetMode="External"/><Relationship Id="rId9" Type="http://schemas.openxmlformats.org/officeDocument/2006/relationships/hyperlink" Target="http://www.precisionexams.com/nchse/welcome/training.php" TargetMode="External"/><Relationship Id="rId10" Type="http://schemas.openxmlformats.org/officeDocument/2006/relationships/hyperlink" Target="http://www.precisionexams.com/student-import-template.xlsx" TargetMode="External"/><Relationship Id="rId11" Type="http://schemas.openxmlformats.org/officeDocument/2006/relationships/hyperlink" Target="mailto:support@precisionexams.com" TargetMode="External"/><Relationship Id="rId12" Type="http://schemas.openxmlformats.org/officeDocument/2006/relationships/hyperlink" Target="http://www.precisionexams.com/" TargetMode="External"/><Relationship Id="rId13" Type="http://schemas.openxmlformats.org/officeDocument/2006/relationships/hyperlink" Target="http://www.precisionexams.com/nchse/welcome/file/nchse-quick-reference-guide.pdf" TargetMode="External"/><Relationship Id="rId14" Type="http://schemas.openxmlformats.org/officeDocument/2006/relationships/hyperlink" Target="mailto:jenny.padilla@youscience.com" TargetMode="External"/><Relationship Id="rId15" Type="http://schemas.openxmlformats.org/officeDocument/2006/relationships/hyperlink" Target="mailto:support@precisionexams.com" TargetMode="External"/><Relationship Id="rId16" Type="http://schemas.openxmlformats.org/officeDocument/2006/relationships/hyperlink" Target="mailto:mhanson@doe.k12.ga.us" TargetMode="External"/><Relationship Id="rId17" Type="http://schemas.openxmlformats.org/officeDocument/2006/relationships/hyperlink" Target="mailto:sandra.martin@doe.k12.ga.u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47:00Z</dcterms:created>
  <dc:creator>Melissa Fincher</dc:creator>
  <dc:description/>
  <cp:keywords/>
  <dc:language>en-US</dc:language>
  <cp:lastModifiedBy>Mamie Hanson</cp:lastModifiedBy>
  <cp:lastPrinted>2010-06-07T13:42:00Z</cp:lastPrinted>
  <dcterms:modified xsi:type="dcterms:W3CDTF">2022-04-19T2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">
    <vt:lpwstr/>
  </property>
  <property fmtid="{D5CDD505-2E9C-101B-9397-08002B2CF9AE}" pid="3" name="Page SubHeader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</Properties>
</file>