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luster Area:</w:t>
      </w:r>
      <w:r>
        <w:rPr>
          <w:rFonts w:cs="Tahoma" w:ascii="Tahoma" w:hAnsi="Tahoma"/>
          <w:sz w:val="24"/>
          <w:szCs w:val="24"/>
        </w:rPr>
        <w:t xml:space="preserve">  Transportation, Distribution and Logistics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56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areer Pathway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tomobile Maintenance and Light Repai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udents must successfully pass the following three courses in order to sit for the End-of-Pathway Assessment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47.53110 Basic Maintenance and Light Repai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47.53210 Maintenance and Light Repair 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47.53310 Maintenance and Light Repair 3</w:t>
            </w:r>
          </w:p>
          <w:tbl>
            <w:tblPr>
              <w:tblW w:w="4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4"/>
            </w:tblGrid>
            <w:tr>
              <w:trPr>
                <w:trHeight w:val="167" w:hRule="atLeast"/>
              </w:trPr>
              <w:tc>
                <w:tcPr>
                  <w:tcW w:w="47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594" w:leader="none"/>
                    </w:tabs>
                    <w:autoSpaceDE w:val="false"/>
                    <w:spacing w:lineRule="auto" w:line="240" w:before="0" w:after="0"/>
                    <w:ind w:left="54" w:hanging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redentialing Exa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E Entry-Level Certification Exam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intenance and Light Repai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spension and Steer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rak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/Electronic System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Engine Performan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gine Repai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tomatic Transmission/Transax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nual Drive Train and Axl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eating and Air Condition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utomobile Service Technology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TE:  A student may take one or all exams in the series for a single fee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sting Agenc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tional Institute for Automotive Service Excellence (ASE)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://www.asestudentcertification.com/</w:t>
              </w:r>
            </w:hyperlink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xam Blueprint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To view the competencies that will be tested in the Automobile Service Technology and Maintenance &amp; Light Repair exam series, go to the following link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://www.ase.com/Entry-Level/dist/docs/Auto_Test_Specs_MLR-AST_SY2018-19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xam Cost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$45.00 per exam series for non-accredited program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$40.00 per exam series of accredited program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uration of Exa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 hour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umber of Question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spension and Steering – 40 ques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rakes – 40 ques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/Electronic Systems – 40 ques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gine Performance – 40 ques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gine Repair – 40 ques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tomatic Transmission/Transaxle – 40 ques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nual Drive Train and Axles – 40 ques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eating and Air Conditioning – 40 ques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intenance and Light Repair – 60 ques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tomobile Service Technology – 80 question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xam Cut-Scor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intenance and Light Repair – 31 out of 60 ques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spension and Steering – 20 out of 40 ques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rakes – 21 out of 40 ques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ctrical/Electronic Systems – 20 out of 40 ques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Engine Performance – 21 out of 40 ques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gine Repair – 22 out of 40 ques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tomatic Transmission/Transaxle – 22 out of 40 ques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nual Drive Train and Axles – 21 out of 40 ques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eating and Air Conditioning – 20 out of 40 ques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tomobile Service Technology – 45 out of 80 question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st Ordering Information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To establish the high school location as a testing site, please complete the Site Application and Testing Agreement Form found at the following link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www.ase.com/entry-level/dist/docs/SITE_APPLICATION_and_TESTING_AGREEMENT_SY2019-2020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 view testing policies for this exam go to the following link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www.ase.com/entry-level/dist/docs/Testing_Policies_SY2019-2020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octoring Guideline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sz w:val="24"/>
                <w:szCs w:val="24"/>
              </w:rPr>
              <w:t>There are three user roles that must be designated by the school (or local system) for ASE testing.  They include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te Administrato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structo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Proctor:  </w:t>
            </w:r>
            <w:r>
              <w:rPr>
                <w:rFonts w:cs="Tahoma" w:ascii="Tahoma" w:hAnsi="Tahoma"/>
                <w:sz w:val="24"/>
                <w:szCs w:val="24"/>
              </w:rPr>
              <w:t xml:space="preserve">The proctor may be a school administrative staff member or current or retired faculty member,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but may not be a faculty member currently teaching motor vehicle technology</w:t>
            </w:r>
            <w:r>
              <w:rPr>
                <w:rFonts w:cs="Tahoma" w:ascii="Tahoma" w:hAnsi="Tahoma"/>
                <w:sz w:val="24"/>
                <w:szCs w:val="24"/>
              </w:rPr>
              <w:t>.  Students may not be proctor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For a detailed description of each user role, go to the following link to obtain the ASE Student Certification On-line User’s Manual: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www.ase.com/entry-level/dist/docs/ASE_Entry-level_User_Manual.pdf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sting Format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n-lin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equired Computer Software Specification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E Entry-level Certification On-Line Technical Requirement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nternet acces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Google Chrome, Version 51 or highe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 minimum screen resolution of 1024 x 768 (higher is recommended – 1280 x 1024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 minimum screen size of 17” is recommended to support questions with detailed graphic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ookies enabled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op-ups allowed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crobat Reader Version 7 (or higher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ll non-student users must have a valid email address to serve as their user name and to receive program communicatio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The school's email server must allow non-student users (school staff) to receive email communications from </w:t>
            </w:r>
            <w:hyperlink r:id="rId7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webmaster@natef.org</w:t>
              </w:r>
            </w:hyperlink>
            <w:r>
              <w:rPr>
                <w:rFonts w:cs="Tahoma" w:ascii="Tahoma" w:hAnsi="Tahoma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ue to the variation in proxy servers and networks used by many schools, additional local action may be required.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st Availabili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ck web link for current school year testing dates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www.ase.com/entry-level/dist/docs/SITE_APPLICATION_and_TESTING_AGREEMENT_SY2019-2020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sting Agency Contact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e:  Ben Phar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tle:  Coordinator of Special Project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phone Number: (703) 669-664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mail Address: </w:t>
            </w:r>
            <w:hyperlink r:id="rId9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bphares@natef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ASE Student Certification Help Desk:  1-800-362-054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aDOE Contact for Credentialing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e: Mamie Hans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phone Number: (404) 657-627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mail:  </w:t>
            </w:r>
            <w:hyperlink r:id="rId10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mhanson@doe.k12.ga.us</w:t>
              </w:r>
            </w:hyperlink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aDOE Contact for Curriculum Are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e:  Tim Elliot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phone Number: (404) 657-830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mail:  </w:t>
            </w:r>
            <w:hyperlink r:id="rId11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telliott@doe.k12.ga.us</w:t>
              </w:r>
            </w:hyperlink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2240" w:h="15840"/>
      <w:pgMar w:left="1152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69150</wp:posOffset>
              </wp:positionH>
              <wp:positionV relativeFrom="page">
                <wp:posOffset>950531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4.5pt;margin-top:748.4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Revised 10-1-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040" w:leader="none"/>
        <w:tab w:val="right" w:pos="10080" w:leader="none"/>
      </w:tabs>
      <w:spacing w:before="0" w:after="200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ab/>
      <w:t>Assessment Information Shee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studentcertification.com/" TargetMode="External"/><Relationship Id="rId3" Type="http://schemas.openxmlformats.org/officeDocument/2006/relationships/hyperlink" Target="http://www.ase.com/Entry-Level/dist/docs/Auto_Test_Specs_MLR-AST_SY2018-19.pdf" TargetMode="External"/><Relationship Id="rId4" Type="http://schemas.openxmlformats.org/officeDocument/2006/relationships/hyperlink" Target="https://www.ase.com/entry-level/dist/docs/SITE_APPLICATION_and_TESTING_AGREEMENT_SY2019-2020.pdf" TargetMode="External"/><Relationship Id="rId5" Type="http://schemas.openxmlformats.org/officeDocument/2006/relationships/hyperlink" Target="https://www.ase.com/entry-level/dist/docs/Testing_Policies_SY2019-2020.pdf" TargetMode="External"/><Relationship Id="rId6" Type="http://schemas.openxmlformats.org/officeDocument/2006/relationships/hyperlink" Target="https://www.ase.com/entry-level/dist/docs/ASE_Entry-level_User_Manual.pdf" TargetMode="External"/><Relationship Id="rId7" Type="http://schemas.openxmlformats.org/officeDocument/2006/relationships/hyperlink" Target="mailto:webmaster@natef.org" TargetMode="External"/><Relationship Id="rId8" Type="http://schemas.openxmlformats.org/officeDocument/2006/relationships/hyperlink" Target="https://www.ase.com/entry-level/dist/docs/SITE_APPLICATION_and_TESTING_AGREEMENT_SY2019-2020.pdf" TargetMode="External"/><Relationship Id="rId9" Type="http://schemas.openxmlformats.org/officeDocument/2006/relationships/hyperlink" Target="mailto:bphares@natef.org" TargetMode="External"/><Relationship Id="rId10" Type="http://schemas.openxmlformats.org/officeDocument/2006/relationships/hyperlink" Target="mailto:mhanson@doe.k12.ga.us" TargetMode="External"/><Relationship Id="rId11" Type="http://schemas.openxmlformats.org/officeDocument/2006/relationships/hyperlink" Target="mailto:telliott@doe.k12.ga.us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7:59:00Z</dcterms:created>
  <dc:creator>Melissa Fincher</dc:creator>
  <dc:description/>
  <cp:keywords/>
  <dc:language>en-US</dc:language>
  <cp:lastModifiedBy>Mamie Hanson</cp:lastModifiedBy>
  <cp:lastPrinted>2018-09-10T08:47:00Z</cp:lastPrinted>
  <dcterms:modified xsi:type="dcterms:W3CDTF">2019-10-08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Assessments</vt:lpwstr>
  </property>
  <property fmtid="{D5CDD505-2E9C-101B-9397-08002B2CF9AE}" pid="3" name="Page SubHeader">
    <vt:lpwstr/>
  </property>
  <property fmtid="{D5CDD505-2E9C-101B-9397-08002B2CF9AE}" pid="4" name="Program Type">
    <vt:lpwstr>;#Career Clusters;#</vt:lpwstr>
  </property>
  <property fmtid="{D5CDD505-2E9C-101B-9397-08002B2CF9AE}" pid="5" name="Year">
    <vt:lpwstr>2020</vt:lpwstr>
  </property>
</Properties>
</file>