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Las Escuelas Publicas del Distrito </w:t>
      </w:r>
      <w:r>
        <w:rPr>
          <w:sz w:val="27"/>
          <w:szCs w:val="27"/>
          <w:u w:val="single"/>
        </w:rPr>
        <w:t>(insert system sa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Da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l estudiante: 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Student’s Nam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nacimiento: 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Birthda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mero del estudiante: 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Student’s Numbe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mado Padre o Guardía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Dear Parent or Guardia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hijo(a) ________________________ ha estado ausente de la escuel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Your child, has been absent from school 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 veces y tarde ________ durante un periodo de ____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…</w:t>
      </w:r>
      <w:r>
        <w:rPr>
          <w:rFonts w:cs="Arial" w:ascii="Arial" w:hAnsi="Arial"/>
          <w:i/>
          <w:iCs/>
          <w:sz w:val="15"/>
          <w:szCs w:val="15"/>
        </w:rPr>
        <w:t>times and tardy…times, as of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nuestra meta que todos los estudiantes progresen satisfactoriamente y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eficien de las oportunidades educacionales que les ofrecemo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5"/>
          <w:szCs w:val="15"/>
        </w:rPr>
        <w:t>It is our goal that all students make satisfactory progress and benefit from the educational opportunities offered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 no puede ocurrir si su hijo (a) falta o llega tarde a la escuela repetidamen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avor recuerde que todas las ausencias debe de ser explicadas en una no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a maestra de su hijo (a), cuando regrese a la escuela. Además se sugier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sted y/o su hijo (a) soliciten el trabajo que ha perdido para compensar po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 ausent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This cannot occur if your child misses time from school or is repeatedly late. Please remember that all absences must b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explained in a note to the homeroom teacher when your child returns to school. It is also suggested that you and/or you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child request make-up work for the day(s) absen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vor de comunicarse con el/la administrador (a) de su hijo(a) para convers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rca de las ausencias o tardanzas de su hijo(a) en la escuel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Please call your child’s administrator to confer with him/her concerning the absences and/or latenesses of your child 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schoo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úmero de teléfo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Telephone Numb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ament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Sincerel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tor (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Princip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7"/>
          <w:szCs w:val="17"/>
        </w:rPr>
        <w:t>CC: Student’s cumuative f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7"/>
        </w:rPr>
      </w:pPr>
      <w:r>
        <w:rPr>
          <w:szCs w:val="27"/>
        </w:rPr>
        <w:t>School and System Nam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Date</w:t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Student’s Name:</w:t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Birthdate:</w:t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Student’s Number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Dear Parent or Guardian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Your child, has been absent from school ________________times and tardy _________times, as of _________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15"/>
        </w:rPr>
        <w:t>It is our goal that all students make satisfactory progress and benefit from the educational opportunities offered</w:t>
      </w:r>
      <w:r>
        <w:rPr>
          <w:szCs w:val="23"/>
        </w:rPr>
        <w:t>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This cannot occur if your child misses time from school or is repeatedly late. Please remember that all absences must be explained in a note to the homeroom teacher when your child returns to school. It is also suggested that you and/or your child request make-up work for the day(s) absent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Please call your child’s administrator at ________________ to confer with him/her concerning the absences and/or latenesses of your child to school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Sincerely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15"/>
        </w:rPr>
      </w:pPr>
      <w:r>
        <w:rPr>
          <w:szCs w:val="15"/>
        </w:rPr>
        <w:t>Principal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CC: Student’s cumuative fol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38:00Z</dcterms:created>
  <dc:creator>jgagne</dc:creator>
  <dc:description/>
  <dc:language>en-US</dc:language>
  <cp:lastModifiedBy>jgagne</cp:lastModifiedBy>
  <cp:lastPrinted>2004-10-13T11:00:00Z</cp:lastPrinted>
  <dcterms:modified xsi:type="dcterms:W3CDTF">2004-10-13T16:18:00Z</dcterms:modified>
  <cp:revision>5</cp:revision>
  <dc:subject/>
  <dc:title>Las Escuelas Publicas del dis Trito (System Na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709C6173842C4CB1599ADA2CACDA62</vt:lpwstr>
  </property>
  <property fmtid="{D5CDD505-2E9C-101B-9397-08002B2CF9AE}" pid="3" name="Order">
    <vt:lpwstr>5400.00000000000</vt:lpwstr>
  </property>
  <property fmtid="{D5CDD505-2E9C-101B-9397-08002B2CF9AE}" pid="4" name="Page">
    <vt:lpwstr>17</vt:lpwstr>
  </property>
  <property fmtid="{D5CDD505-2E9C-101B-9397-08002B2CF9AE}" pid="5" name="Page SubHead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llan Meyer</vt:lpwstr>
  </property>
  <property fmtid="{D5CDD505-2E9C-101B-9397-08002B2CF9AE}" pid="13" name="display_urn:schemas-microsoft-com:office:office#Editor">
    <vt:lpwstr>Allan Mey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