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__________ COUNTY MIGRANT EDUCATION PROGR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ORITY FOR SERVI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QUIREMENTS FOR STUDENT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Year 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acher(s)/Principal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following student(s) at __________________ qualify(ies) for Priority for Services (PFS) in the Migrant Education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a Priority for Service Student?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 xml:space="preserve">Migratory child/ren who </w:t>
      </w:r>
      <w:r>
        <w:rPr>
          <w:i/>
          <w:iCs/>
          <w:color w:val="000000"/>
        </w:rPr>
        <w:t xml:space="preserve">have made a qualifying move within the previous 1-year period and who— (1) </w:t>
      </w:r>
      <w:r>
        <w:rPr>
          <w:color w:val="000000"/>
        </w:rPr>
        <w:t>are failing, or most at risk of failing, to meet the challenging State academic standards</w:t>
      </w:r>
      <w:r>
        <w:rPr>
          <w:i/>
          <w:iCs/>
          <w:color w:val="000000"/>
        </w:rPr>
        <w:t xml:space="preserve"> or (2) have dropped out of school. </w:t>
      </w:r>
      <w:r>
        <w:rPr>
          <w:sz w:val="22"/>
          <w:szCs w:val="22"/>
        </w:rPr>
        <w:t>These students will receive support in their classes or during tutoring sessions provided by the Migrant Education Program Student Support Provider (SS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re are the indicators for PF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</w:rPr>
        <w:t xml:space="preserve">Migratory children who </w:t>
      </w:r>
      <w:r>
        <w:rPr>
          <w:iCs/>
          <w:color w:val="000000"/>
        </w:rPr>
        <w:t>have made a qualifying move within the previous 1-year perio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ored below established proficiency level on one or more of the Georgia Testing Program assess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ring most recent and/or current semester has failing grades in one or more core academic content areas (K-8) or course(s) required for graduation (9-12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sufficient credits for promotion or gradua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s working at grade level below grade placemen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s over age for grade placement by one or more year (has been retained, started school late, under-schooled, etc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identified as an English Learner (EL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a DO and OSY Profile form comple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hould you have any questions about the academic needs of the migrant children in your classroom, please contact me or the Migrant SSP: 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P Cont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23:00Z</dcterms:created>
  <dc:creator>ghunter</dc:creator>
  <dc:description/>
  <cp:keywords/>
  <dc:language>en-US</dc:language>
  <cp:lastModifiedBy>Jose Cortez</cp:lastModifiedBy>
  <cp:lastPrinted>2017-08-15T10:29:00Z</cp:lastPrinted>
  <dcterms:modified xsi:type="dcterms:W3CDTF">2017-08-15T14:50:00Z</dcterms:modified>
  <cp:revision>5</cp:revision>
  <dc:subject/>
  <dc:title>M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 SubHeader">
    <vt:lpwstr/>
  </property>
  <property fmtid="{D5CDD505-2E9C-101B-9397-08002B2CF9AE}" pid="3" name="TaxCatchAll">
    <vt:lpwstr/>
  </property>
</Properties>
</file>